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z dnia </w:t>
      </w:r>
      <w:r>
        <w:rPr>
          <w:bCs/>
          <w:sz w:val="24"/>
        </w:rPr>
        <w:t>..............................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sprawach zasad wykonywania polowań zbiorowych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6"/>
        </w:rPr>
      </w:pPr>
      <w:r>
        <w:rPr>
          <w:sz w:val="26"/>
        </w:rPr>
        <w:t xml:space="preserve">Plan polowań zbiorowych opracowuje zarząd koła, podając w szczególności prowadzącego polowanie oraz 2 organizatorów każdego polowania, dla których obecność na polowaniu jest obowiązkow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6"/>
        </w:rPr>
        <w:t>Ujęcie w planie osób prowadzących dane polowania musi zostać wcześniej z nimi ustalo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6"/>
        </w:rPr>
      </w:pPr>
      <w:r>
        <w:rPr>
          <w:sz w:val="26"/>
        </w:rPr>
        <w:t>Rodzaj zwierzyny do odstrzału podana na planie polowania może zostać zmieniona przed polowaniem przez zarząd koła, w zależności od bieżącej sytuacji łowieckiej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O sposobie finansowania polowań zbiorowych decyduje zarząd koła zgodnie z uchwałami WZ, a przy ich braku wg zasad określonych uchwałą zarządu.  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6"/>
        </w:rPr>
      </w:pPr>
      <w:r>
        <w:rPr>
          <w:sz w:val="26"/>
        </w:rPr>
        <w:t>Do podstawowych obowiązków prowadzącego polowanie, poza nadanymi oddzielnymi przepisami, 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</w:rPr>
        <w:t>wyznaczanie osób odpowiedzialnych za kierowanie naganką i ustalenie wynagrodzeń naganiaczy i karaw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arządzenie pokotu i ogłoszenie zakończenia pol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6"/>
        </w:rPr>
      </w:pPr>
      <w:r>
        <w:rPr>
          <w:sz w:val="26"/>
        </w:rPr>
        <w:t>sporządzenie sprawozdania z polowania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6"/>
        </w:rPr>
      </w:pPr>
      <w:r>
        <w:rPr>
          <w:sz w:val="26"/>
        </w:rPr>
        <w:t>Do podstawowych uprawnień prowadzącego polowanie, poza nadanymi oddzielnymi przepisami, 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</w:rPr>
        <w:t>odwołanie polowania na miejscu zbiórki ze względu na warunki atmosfer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odjęcie decyzji o polowaniu w grupach, wyznaczenie prowadzących grupy oraz dokonanie podziału myśliwych i terenu pomiędzy grup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puszczenia psów do polowania i ewentualnego ustalenia wynagrodzenia dla właściciela psa.</w:t>
      </w:r>
    </w:p>
    <w:p>
      <w:pPr>
        <w:pStyle w:val="Tekstpodstawowy3"/>
        <w:jc w:val="center"/>
        <w:rPr>
          <w:sz w:val="26"/>
        </w:rPr>
      </w:pPr>
      <w:r>
        <w:rPr>
          <w:b/>
          <w:sz w:val="26"/>
        </w:rPr>
        <w:t>§ 3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</w:rPr>
      </w:pPr>
      <w:r>
        <w:rPr>
          <w:sz w:val="26"/>
        </w:rPr>
        <w:t>Do podstawowych obowiązków organizatorów polowania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zapewnienie odpowiedniej ilości osób naganki i karawanu do przewidzianego rodzaju polow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abezpieczenie apteczki oraz  kamizelek ochronnych dla nagania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rozliczenie pol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6"/>
        </w:rPr>
      </w:pPr>
      <w:r>
        <w:rPr>
          <w:sz w:val="26"/>
        </w:rPr>
        <w:t>przygotowanie ogniska i posiłku w porozumieniu z łowczym lub podłowczym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ieobecność organizatora polowania uważa się za usprawiedliwioną, jeżeli uzgodni on  powierzenie swoich obowiązków innemu koledze.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</w:rPr>
      </w:pPr>
      <w:r>
        <w:rPr>
          <w:sz w:val="26"/>
        </w:rPr>
        <w:t xml:space="preserve">Członkowie Koła mogą zapraszać innych myśliwych na polowanie zbiorowe po wcześniejszym uzyskaniu aprobaty jednego z członków Zarządu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</w:rPr>
      </w:pPr>
      <w:r>
        <w:rPr>
          <w:sz w:val="26"/>
        </w:rPr>
        <w:t xml:space="preserve">Zaproszony gość poluje na warunkach jak inni członkowie koła, podporządkowując się obowiązującym zasadom obciążenia kosztami polowania i postępowania z tuszą zwierzyny grubej, w tym zapłaty opłaty ryczałtowej za zwierzynę drobną.  </w:t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 xml:space="preserve">     </w:t>
      </w:r>
      <w:r>
        <w:rPr>
          <w:sz w:val="26"/>
        </w:rPr>
        <w:t>Sekretarz  Zgromadzenia                          Przewodniczący Zgromadzen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17:00Z</dcterms:created>
  <dc:creator>Krysia</dc:creator>
  <dc:description/>
  <dc:language>en-US</dc:language>
  <cp:lastModifiedBy>Gawlip</cp:lastModifiedBy>
  <cp:lastPrinted>2000-05-12T14:48:00Z</cp:lastPrinted>
  <dcterms:modified xsi:type="dcterms:W3CDTF">2006-04-19T19:32:00Z</dcterms:modified>
  <cp:revision>5</cp:revision>
  <dc:subject/>
  <dc:title>Komunikat nr </dc:title>
</cp:coreProperties>
</file>