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  <w:br/>
        <w:t>(Pieczątka Koła Łowieckiego</w:t>
        <w:br/>
        <w:br/>
        <w:br/>
        <w:t>PROTOKÓŁ</w:t>
        <w:br/>
        <w:br/>
        <w:t>Z przeprowadzonej w dniu ................................. inwentaryzacji zająca /kuropatwy metodą taksacji pasowej na terenie obwodu łowieckiego Nr ................................ , dzierżawionego przez Koło Łowieckie Nr ............. ,, ................................" w ..........................</w:t>
        <w:br/>
        <w:br/>
        <w:br/>
        <w:t>Komisja w skaładzie :</w:t>
        <w:br/>
        <w:br/>
        <w:t>1. .................................</w:t>
        <w:br/>
        <w:br/>
        <w:t>2. .................................</w:t>
        <w:br/>
        <w:br/>
        <w:t>3. .................................</w:t>
        <w:br/>
        <w:br/>
        <w:br/>
        <w:t>Na podstawie danych źródłowych stwierdza się, że w wyniku przeprowadzonej inwentaryzacji zająca/kuropatwy matodą taksacji pasowej na terenie obwodu łowieckiego Nr .......................... ustalono :</w:t>
        <w:br/>
        <w:br/>
        <w:t>* Stan zajęcy na 100 ha wynosi ....................szt.</w:t>
        <w:br/>
        <w:br/>
        <w:t>* Stan zajęcy na całej powierzchni obwodu wynosi ........................ szt.</w:t>
        <w:br/>
        <w:br/>
        <w:t>* Stan kuropatw na 100 ha wynosi ....................szt.</w:t>
        <w:br/>
        <w:br/>
        <w:t>* Stan kuropatw na całej powierzchni obwodu wynosi ................. szt.</w:t>
        <w:br/>
        <w:br/>
        <w:br/>
        <w:t>Powyższe ilości, jako zgodne ze stanem rzeczywistym, przyjmuje się do rocznego planu łowieckiego na 20..../ 20 .... rok gospodarczy, jako stan na dzień 15. marca 20 .....r.</w:t>
        <w:br/>
        <w:br/>
        <w:br/>
        <w:t>.............................. , dnia ........................... r.</w:t>
        <w:br/>
        <w:t>(miejscowość) (data)</w:t>
        <w:br/>
        <w:br/>
        <w:br/>
        <w:t>Podpisy członków komisji :</w:t>
        <w:br/>
        <w:br/>
        <w:t>1. ............................................</w:t>
        <w:br/>
        <w:br/>
        <w:t>2. ...........................................</w:t>
        <w:br/>
        <w:br/>
        <w:t>3. 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4:00Z</dcterms:created>
  <dc:creator>Ilona</dc:creator>
  <dc:description/>
  <dc:language>en-US</dc:language>
  <cp:lastModifiedBy>Ilona</cp:lastModifiedBy>
  <dcterms:modified xsi:type="dcterms:W3CDTF">2004-03-15T10:46:00Z</dcterms:modified>
  <cp:revision>1</cp:revision>
  <dc:subject/>
  <dc:title/>
</cp:coreProperties>
</file>