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ytuacja myśliwego w nowym Statucie PZŁ</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uję analizę projektu nowego Statutu PZŁ, przyjętego przez NRŁ w dniu 14 grudnia, rozpocząć od tych zapisów, które zmienią na gorszą sytuacje zwykłego myśliwego, członka koła, czyli po prostu co nam grozi, jeżeli statut w tej wersji zostałby uchwalony.</w:t>
      </w:r>
    </w:p>
    <w:p>
      <w:pPr>
        <w:pStyle w:val="Normal"/>
        <w:rPr>
          <w:rFonts w:ascii="Arial" w:hAnsi="Arial" w:cs="Arial"/>
          <w:sz w:val="20"/>
        </w:rPr>
      </w:pPr>
      <w:r>
        <w:rPr>
          <w:rFonts w:cs="Arial" w:ascii="Arial" w:hAnsi="Arial"/>
          <w:sz w:val="20"/>
        </w:rPr>
      </w:r>
    </w:p>
    <w:p>
      <w:pPr>
        <w:pStyle w:val="NormalnyWeb"/>
        <w:rPr/>
      </w:pPr>
      <w:r>
        <w:rPr>
          <w:rFonts w:cs="Arial" w:ascii="Arial" w:hAnsi="Arial"/>
          <w:sz w:val="20"/>
        </w:rPr>
        <w:t>Z</w:t>
      </w:r>
      <w:r>
        <w:rPr>
          <w:rFonts w:cs="Arial" w:ascii="Arial" w:hAnsi="Arial"/>
          <w:sz w:val="20"/>
          <w:szCs w:val="18"/>
        </w:rPr>
        <w:t>arząd okręgowy może skreślić z PZŁ każdą osobę, która zalega ze składkami lub innymi opłatami na rzecz Zrzeszenia (§ 20 ust.2). Jeżeli skarbnik koła zapomni w terminie wpłacić składkę PZŁ członków, to już 2 stycznia można zostać z PZŁ skreślonym. Poprzedni statut dopuszczał 3 miesięczną zwłokę. Ten sam mechanizm obowiązuje również w kole łowieckim. Również Zgodnie zarząd koła może skreślić członka koła jeśli zalega on z zapłatą składek i innych opłat nawet tylko jeden dzień (§43 ust.2). Z powtórnym przyjęciem do Zrzeszenia lub koła nie będzie pewnie problemu, o ile opłacone zostaną zaległości, tyle, że przy okazji trzeba będzie zapłacić wpisowe i  taka jest cena za nieuwagę lub zwłokę w opłatach, ale cena może być jeszcze wyższa</w:t>
      </w:r>
      <w:r>
        <w:rPr>
          <w:rFonts w:cs="Arial" w:ascii="Arial" w:hAnsi="Arial"/>
          <w:sz w:val="18"/>
          <w:szCs w:val="18"/>
        </w:rPr>
        <w:t xml:space="preserve">. </w:t>
      </w:r>
    </w:p>
    <w:p>
      <w:pPr>
        <w:pStyle w:val="NormalnyWeb"/>
        <w:rPr/>
      </w:pPr>
      <w:r>
        <w:rPr>
          <w:rFonts w:cs="Arial" w:ascii="Arial" w:hAnsi="Arial"/>
          <w:sz w:val="20"/>
          <w:szCs w:val="18"/>
        </w:rPr>
        <w:t xml:space="preserve">Jeżeli walne zgromadzenie koła uzna członka pozostającego w zwłoce z opłatą składki za </w:t>
      </w:r>
      <w:r>
        <w:rPr>
          <w:rFonts w:cs="Arial" w:ascii="Arial" w:hAnsi="Arial"/>
          <w:sz w:val="20"/>
        </w:rPr>
        <w:t xml:space="preserve">rażąco naruszającego zasady współżycia koleżeńskiego, dobre obyczaje bądź zasady etyki i tradycji łowieckiej </w:t>
      </w:r>
      <w:r>
        <w:rPr>
          <w:rFonts w:cs="Arial" w:ascii="Arial" w:hAnsi="Arial"/>
          <w:sz w:val="20"/>
          <w:szCs w:val="18"/>
        </w:rPr>
        <w:t>(</w:t>
      </w:r>
      <w:r>
        <w:rPr>
          <w:rFonts w:cs="Arial" w:ascii="Arial" w:hAnsi="Arial"/>
          <w:sz w:val="20"/>
        </w:rPr>
        <w:t>§44 ust.1 pkt.2), to wykluczy go z koła. Tak było i dotychczas, ale teraz złożenie odwołania nie uchyli wykluczenia, bo zarząd koła może skutecznie zawiesić wykluczonego do czasu rozpatrzenia tego odwołania. Miesiąc, kwartał czy rok członek koła nie będziesz wiedział, czy jest jeszcze w tym kole, czy nie. Gdyby jednak wykluczenia się uprawomocniło, to pozostanie droga sądowa i sąd powszechny zajmie się oceną naruszonych zasad współżycia koleżeńskiego, dobrych obyczajów oraz zasad etyki i tradycji łowieckiej, bo statut nie precyzuje, co też te pojęcia w wymiarze prawnym znaczą. Zapis ten zawsze wzbudzał emocje, jako zbyt ogólny żeby mógł stanowić normę prawną, a przecież można po prostu umożliwić kołu wykluczenie z niego dowolnej osoby, której większość 2/3 członków nie chce w swoich szeregach i po co dodawać do tego ideologię braku koleżeńskości, obyczajów, etyki i tradycji.</w:t>
      </w:r>
    </w:p>
    <w:p>
      <w:pPr>
        <w:pStyle w:val="NormalnyWeb"/>
        <w:rPr>
          <w:rFonts w:ascii="Arial" w:hAnsi="Arial" w:cs="Arial"/>
          <w:sz w:val="20"/>
        </w:rPr>
      </w:pPr>
      <w:r>
        <w:rPr>
          <w:rFonts w:cs="Arial" w:ascii="Arial" w:hAnsi="Arial"/>
          <w:sz w:val="20"/>
        </w:rPr>
        <w:t>Należy odnotować, że ponowne przyjęcie wykluczonego do koła możliwe będzie po 3 latach, a dotychczas były to 2 lata i jeżeli dodatkowo przydarzy się wykluczenie ze Zrzeszenia, to ponowne przyjęcie do PZŁ będzie możliwe po 5 latach, a nie jak dotychczas było po 3 latach.</w:t>
      </w:r>
    </w:p>
    <w:p>
      <w:pPr>
        <w:pStyle w:val="NormalnyWeb"/>
        <w:rPr>
          <w:rFonts w:ascii="Arial" w:hAnsi="Arial" w:cs="Arial"/>
          <w:sz w:val="20"/>
        </w:rPr>
      </w:pPr>
      <w:r>
        <w:rPr>
          <w:rFonts w:cs="Arial" w:ascii="Arial" w:hAnsi="Arial"/>
          <w:sz w:val="20"/>
        </w:rPr>
        <w:t xml:space="preserve">Nowym rozwiązaniem jest obowiązek zawieszenia przez zarząd okręgowy w prawach członka Zrzeszenia myśliwego, w przypadku wszczęcia przeciwko niemu postępowania karnego, bądź postępowania w sprawach o wykroczenia o przestępstwa lub wykroczenia wymienione w rozdziale X ustawy łowieckiej i od takiej decyzji odwołanie nie przysługuje. Dodatkowo zobowiązuje się tym przepisem do doniesienie na samego siebie celem poinformowania zarządu okręgowego o wszczętym przeciw sobie postępowaniu. Takie rozwiązanie (§142 ust.2) umożliwi każdemu nieżyczliwemu donos na myśliwego do policji, czy prokuratury i samo wszczęcie postępowania zawiesi obwinianego w prawach członka, a wtedy czekaj sprawiedliwości rok czy dwa. Gdyby ten przepis istniał w poprzednim statucie, to ja osobiście nie polowałbym dwa lata, nie zostałbym wybrany prezesem koła i nie uczestniczyłbym w zjeździe okręgowym. A wszystko to na skutek pomówienia i to nie byle kogo, bo z-cy rzecznika dyscyplinarnego ORŁ i komendanta nie najmniejszej jednostki organizacyjnej policji, a na takie zgłoszenie każdy prokurator rozpocznie postępowanie. Na szczęście prokuratura sprawę umorzyła z braku znamion przestępstwa lub wykroczenia, rzecznik stracił stanowisko w Zrzeszeniu, a nawet przestał być policjantem. Czy nie jest to furtka, przez którą można byłoby tych bardziej niepokornych odsuwać od polowania? </w:t>
      </w:r>
    </w:p>
    <w:p>
      <w:pPr>
        <w:pStyle w:val="NormalnyWeb"/>
        <w:rPr/>
      </w:pPr>
      <w:r>
        <w:rPr>
          <w:rFonts w:cs="Arial" w:ascii="Arial" w:hAnsi="Arial"/>
          <w:sz w:val="20"/>
        </w:rPr>
        <w:t>Jak widać zawieszenie, skreślenie i wykluczenie są obecnie łatwiejsze niż dotychczas, ale za to przyjęcie do PZŁ staje się trudniejsze. Pr</w:t>
      </w:r>
      <w:r>
        <w:rPr>
          <w:rFonts w:cs="Arial" w:ascii="Arial" w:hAnsi="Arial"/>
          <w:sz w:val="20"/>
          <w:szCs w:val="18"/>
        </w:rPr>
        <w:t>zystępując do PZŁ, wpisowe należy wpłacić równocześnie ze  złożeniem deklaracji (§7 ust.2b). Terminu na rozpatrzenie takiej deklaracji przez zarząd okręgowy nie ma, ale kasa już leży na koncie. Sposobu i terminu zwrotu wpisowego na wypadek nie przyjęcia kandydata do Zrzeszenia statut już nie określa, a więc może przepada? A przecież po prostu można wpłatą wpisowego warunkować wydanie legitymacji PZŁ i przyjmować wpisowe dopiero po wydaniu pozytywnej decyzji o przyjęciu.</w:t>
      </w:r>
    </w:p>
    <w:p>
      <w:pPr>
        <w:pStyle w:val="NormalnyWeb"/>
        <w:rPr/>
      </w:pPr>
      <w:r>
        <w:rPr>
          <w:rFonts w:cs="Arial" w:ascii="Arial" w:hAnsi="Arial"/>
          <w:sz w:val="20"/>
          <w:szCs w:val="18"/>
        </w:rPr>
        <w:t>Zanim jednak trzeba będzie wysupłać to wpisowe i wpłacić je z góry, stażysta zostanie mocno zaskoczony. Statut</w:t>
      </w:r>
      <w:r>
        <w:rPr>
          <w:rFonts w:cs="Arial" w:ascii="Arial" w:hAnsi="Arial"/>
          <w:b/>
          <w:bCs/>
          <w:sz w:val="20"/>
          <w:szCs w:val="18"/>
        </w:rPr>
        <w:t xml:space="preserve"> </w:t>
      </w:r>
      <w:r>
        <w:rPr>
          <w:rFonts w:cs="Arial" w:ascii="Arial" w:hAnsi="Arial"/>
          <w:sz w:val="20"/>
          <w:szCs w:val="18"/>
        </w:rPr>
        <w:t xml:space="preserve">wyłącza z obowiązków stażysty podnoszenie wiedzy łowieckiej oraz doskonalenie umiejętności strzeleckich (§41 ust.2). Jeśli tak, to jak w zgodzie z ustawą zdać egzamin łowiecki? Zaskoczeni mogą być nie tylko stażyści, ale i polujący już selekcjonerzy. Trofeum pozyskane w innej klasie niż zapisana na odstrzale już do rąk myśliwego nie trafi, bo tylko trofea pozyskane zgodnie z zasadami selekcji osobniczej będą przekazywane myśliwym (§ 53 pkt.14). Co się stanie z pozostałymi – tu statut milczy. Do tego można będzie otrzymać karę do 3 lat wstrzymania odstrzałów samców zwierzyny płowej. </w:t>
      </w:r>
    </w:p>
    <w:p>
      <w:pPr>
        <w:pStyle w:val="NormalnyWeb"/>
        <w:rPr/>
      </w:pPr>
      <w:r>
        <w:rPr>
          <w:rFonts w:cs="Arial" w:ascii="Arial" w:hAnsi="Arial"/>
          <w:sz w:val="20"/>
          <w:szCs w:val="18"/>
        </w:rPr>
        <w:t>Nowe zasady organizacyjne wprowadzono dla organów koła. To zarząd ma określać walnemu zgromadzeniu porządek obrad (§ 57 - § 59), zresztą to samo ma robić NRŁ wobec zjazdu krajowego (§ 108 pkt.1) i ORŁ wobec zjazdu okręgowego (§ 127 pkt.1), ubezwłasnowolniając organy władzy Zrzeszenia.</w:t>
      </w:r>
      <w:r>
        <w:rPr>
          <w:rFonts w:cs="Arial" w:ascii="Arial" w:hAnsi="Arial"/>
          <w:b/>
          <w:bCs/>
          <w:sz w:val="18"/>
          <w:szCs w:val="18"/>
        </w:rPr>
        <w:t xml:space="preserve"> </w:t>
      </w:r>
      <w:r>
        <w:rPr>
          <w:rFonts w:cs="Arial" w:ascii="Arial" w:hAnsi="Arial"/>
          <w:sz w:val="20"/>
          <w:szCs w:val="18"/>
        </w:rPr>
        <w:t xml:space="preserve">Walne zgromadzenie może za to uchwalać dodatkowe opłaty od członków poza składką (§ 53 ust.8), choć takie rozwiązania wyklucza ustawa łowiecka. Członkowie zarządu koła, jak dotychczas, mogą być zawieszani w swoich funkcjach przez zarząd okręgowy, tylko że od takiej uchwały odwołanie teraz nie przysługuje (§155), a więc naruszona jest fundamentalna zasada dwuinstancyjności wszystkich decyzji. Mogę zrozumieć konieczność szybkiego działania w sytuacjach drastycznych, ale prawo do dwuinstancyjnego załatwienia spraw jest kanonem demokracji.  Odwołania nie można odmawiać, tylko trzeba je szybko rozpatrywać, na co organa PZŁ powinny być przygotowane. </w:t>
      </w:r>
    </w:p>
    <w:p>
      <w:pPr>
        <w:pStyle w:val="NormalnyWeb"/>
        <w:rPr>
          <w:rFonts w:ascii="Arial" w:hAnsi="Arial" w:cs="Arial"/>
          <w:sz w:val="20"/>
          <w:szCs w:val="18"/>
        </w:rPr>
      </w:pPr>
      <w:r>
        <w:rPr>
          <w:rFonts w:cs="Arial" w:ascii="Arial" w:hAnsi="Arial"/>
          <w:sz w:val="20"/>
          <w:szCs w:val="18"/>
        </w:rPr>
        <w:t xml:space="preserve">Największą jednak nowością jest sposób wyboru członków organów koła, zresztą taki obowiązuje też dla członków okręgowych i krajowych organów PZŁ (§ 168 ust.6). Zamiast większości zwykłej czy bezwzględnej znanych z poprzedniego statutu zaproponowano większość względną, obcą kołom łowieckim. Co to oznacza w praktyce? A to, że jeżeli zgłosi się np. pięciu kandydatów na prezesa, a czterech z nich otrzyma po 7 głosów, a piąty głosów 8, to ten ostatni gromadząc ledwo 22% głosów wygrywa wybory. Tak wybierać będziemy prezesa i członków zarządu koła oraz łowczych okręgowych i krajowego. Wystarczy zapoznać się z regułami wyboru  prezydenta RP, organów parlamentu przewodniczących partii politycznych, zrzeszeń, etc., aby się przekonać, że takiego sposobu wyborów nie ma już na żadne znaczące stanowisko wybieralne w naszym kraju, bo normą demokratycznych wyborów jest uzyskanie w głosowaniu większości ponad połowy głosujących. </w:t>
      </w:r>
    </w:p>
    <w:p>
      <w:pPr>
        <w:pStyle w:val="NormalnyWeb"/>
        <w:rPr>
          <w:rFonts w:ascii="Arial" w:hAnsi="Arial" w:cs="Arial"/>
          <w:sz w:val="20"/>
          <w:szCs w:val="18"/>
        </w:rPr>
      </w:pPr>
      <w:r>
        <w:rPr>
          <w:rFonts w:cs="Arial" w:ascii="Arial" w:hAnsi="Arial"/>
          <w:sz w:val="20"/>
          <w:szCs w:val="18"/>
        </w:rPr>
        <w:t xml:space="preserve">Dodatkowe naruszenie zasad demokracji występuje w wyborach łowczych okręgowych. Osoba wybrana w  głosowaniu w okręgu musi być uzgodniona z kończącym kadencję łowczym krajowym, który nie tylko nie jest przywoływany przez ustawę łowiecką jako organ PZŁ, ale nawet statut nie określa go jako organu Zrzeszenia. To tak samo jak gdyby uzgadniać wybranego przez walne zgromadzenie prezesa koła z ustępującym po kadencji łowczym okręgowym. Jak temu łowczemu okręgowemu wybrany prezes koła nie odpowiadałby, to nie będzie prezesem koła mimo wygrania w nim wyborów. W wyborach w kole uznalibyśmy to za absurd, a na poziomie okręgu tak ma właśnie być. Organizacje okręgowe i łowczowie okręgowi powinni podnieść w tej sprawie największy sprzeciw, bo w nowym statucie zostali zepchnięci do roli podwładnych łowczego krajowego, bez upoważnienia którego, nie będą mogli podjąć żadnej decyzji, a ORŁ i myśliwi w okręgu nie będą mieli żadnego wpływu na ich działanie. </w:t>
      </w:r>
    </w:p>
    <w:p>
      <w:pPr>
        <w:pStyle w:val="NormalnyWeb"/>
        <w:rPr>
          <w:rFonts w:ascii="Arial" w:hAnsi="Arial" w:cs="Arial"/>
          <w:sz w:val="20"/>
          <w:szCs w:val="18"/>
        </w:rPr>
      </w:pPr>
      <w:r>
        <w:rPr>
          <w:rFonts w:cs="Arial" w:ascii="Arial" w:hAnsi="Arial"/>
          <w:sz w:val="20"/>
          <w:szCs w:val="18"/>
        </w:rPr>
        <w:t xml:space="preserve">Ustawa łowiecka zobligowała myśliwych do posiadania ubezpieczenia od następstw nieszczęśliwych wypadków. Wielu z nas ubezpieczenia takie posiada, ale dodatkową opłatę na to ubezpieczenie w składce PZŁ płacić musi. Jak to więc jest możliwe, że ZG PZŁ wyręcza myśliwych w ich obowiązku ubezpieczenia się, bez podstawy zapisanej tak w starym jak i w nowym statucie i narażając ich na dodatkowe koszty?  </w:t>
      </w:r>
    </w:p>
    <w:p>
      <w:pPr>
        <w:pStyle w:val="NormalnyWeb"/>
        <w:rPr>
          <w:rFonts w:ascii="Arial" w:hAnsi="Arial" w:cs="Arial"/>
          <w:sz w:val="20"/>
          <w:szCs w:val="18"/>
        </w:rPr>
      </w:pPr>
      <w:r>
        <w:rPr>
          <w:rFonts w:cs="Arial" w:ascii="Arial" w:hAnsi="Arial"/>
          <w:sz w:val="20"/>
          <w:szCs w:val="18"/>
        </w:rPr>
        <w:t xml:space="preserve">Obecny statut określa jasno, że kadencja wszystkich organów Zrzeszenia trwa pięć lat i nie przewiduje możliwości jej skrócenia. Jednak NRŁ podjęła uchwałę o skróceniu kadencji zjazdów o 5 miesięcy i zwołaniu Krajowego Zjazdu Delegatów na 2 lipca br., chociaż jest na to czas do końca roku. Terminy nadzwyczajnych walnych zgromadzeń kół ustalono tą uchwałą na 1-2 miesiące przed zwyczajnymi zgromadzeniami wyborczymi, bo do 20 marca, angażując czas i pieniądze członków na dodatkowe zebranie tuz przed końcem roku łowieckiego. Wysłanie ponad 100,000 listów zwołujących dodatkowe walne zgromadzenie to setki tysięcy złotych na znaczki, koperty i ksero zabrane z budżetów kół, a suma kosztów pracy sekretarzy i dojazd myśliwych na dodatkowe zebrania to zabrane nam myśliwym już miliony złotych. </w:t>
      </w:r>
    </w:p>
    <w:p>
      <w:pPr>
        <w:pStyle w:val="NormalnyWeb"/>
        <w:rPr/>
      </w:pPr>
      <w:r>
        <w:rPr>
          <w:rFonts w:cs="Arial" w:ascii="Arial" w:hAnsi="Arial"/>
          <w:sz w:val="20"/>
          <w:szCs w:val="18"/>
        </w:rPr>
        <w:t xml:space="preserve">NRŁ dała nam dowód, że statut można lekceważyć, czy więc ważne jest co też w tym nowym statucie się znajdzie i czy jeden artykuł jak powyższy może coś zmienić? Trudno powiedzieć, ale kropla drąży skałę i dlatego warto walczyć o takie zapisy statutu, które zwykłemu myśliwemu ułatwią, a nie utrudnią członkostwo w Zrzeszeniu. Wszystkie uwagi i propozycje poprawek obecnego projektu otrzymywane od myśliwych, są na bieżąco wprowadzane przeze mnie do projektu statutu w serwisie </w:t>
      </w:r>
      <w:hyperlink r:id="rId2">
        <w:r>
          <w:rPr>
            <w:rStyle w:val="InternetLink"/>
            <w:rFonts w:cs="Arial" w:ascii="Arial" w:hAnsi="Arial"/>
            <w:sz w:val="20"/>
            <w:szCs w:val="18"/>
          </w:rPr>
          <w:t>www.lowiecki.pl</w:t>
        </w:r>
      </w:hyperlink>
      <w:r>
        <w:rPr>
          <w:rFonts w:cs="Arial" w:ascii="Arial" w:hAnsi="Arial"/>
          <w:sz w:val="20"/>
          <w:szCs w:val="18"/>
        </w:rPr>
        <w:t xml:space="preserve">. Tam można również zapoznać się z kompletnym statutem już bez ułomności, o których wyżej, który przekażemy do komisji statutowej NRŁ. Wszystkim kołom zainteresowanym takim statutem prześlemy go listownie po zgłoszeniu się do Tetra Polska, Meissnera 1, 80-462 Gdańsk, tel. (058)340 9292.  </w:t>
      </w:r>
    </w:p>
    <w:p>
      <w:pPr>
        <w:pStyle w:val="NormalnyWeb"/>
        <w:rPr>
          <w:rFonts w:ascii="Arial" w:hAnsi="Arial" w:cs="Arial"/>
          <w:sz w:val="20"/>
          <w:szCs w:val="18"/>
        </w:rPr>
      </w:pPr>
      <w:r>
        <w:rPr>
          <w:rFonts w:cs="Arial" w:ascii="Arial" w:hAnsi="Arial"/>
          <w:sz w:val="20"/>
          <w:szCs w:val="18"/>
        </w:rPr>
      </w:r>
    </w:p>
    <w:p>
      <w:pPr>
        <w:pStyle w:val="NormalnyWeb"/>
        <w:rPr>
          <w:rFonts w:ascii="Arial" w:hAnsi="Arial" w:cs="Arial"/>
          <w:sz w:val="20"/>
          <w:szCs w:val="18"/>
        </w:rPr>
      </w:pPr>
      <w:r>
        <w:rPr>
          <w:rFonts w:cs="Arial" w:ascii="Arial" w:hAnsi="Arial"/>
          <w:sz w:val="20"/>
          <w:szCs w:val="18"/>
        </w:rPr>
      </w:r>
    </w:p>
    <w:p>
      <w:pPr>
        <w:pStyle w:val="NormalnyWeb"/>
        <w:rPr>
          <w:rFonts w:ascii="Arial" w:hAnsi="Arial" w:cs="Arial"/>
          <w:sz w:val="20"/>
          <w:szCs w:val="18"/>
        </w:rPr>
      </w:pPr>
      <w:r>
        <w:rPr>
          <w:rFonts w:cs="Arial" w:ascii="Arial" w:hAnsi="Arial"/>
          <w:sz w:val="20"/>
          <w:szCs w:val="18"/>
        </w:rPr>
      </w:r>
    </w:p>
    <w:p>
      <w:pPr>
        <w:pStyle w:val="NormalnyWeb"/>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sz w:val="20"/>
          <w:szCs w:val="18"/>
        </w:rPr>
      </w:pPr>
      <w:r>
        <w:rPr>
          <w:rFonts w:cs="Arial" w:ascii="Arial" w:hAnsi="Arial"/>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wiec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31:00Z</dcterms:created>
  <dc:creator>Gawlip</dc:creator>
  <dc:description/>
  <dc:language>en-US</dc:language>
  <cp:lastModifiedBy>Gawlip</cp:lastModifiedBy>
  <dcterms:modified xsi:type="dcterms:W3CDTF">2005-01-04T15:47:00Z</dcterms:modified>
  <cp:revision>20</cp:revision>
  <dc:subject/>
  <dc:title>Jak traktuje zwykłego myśliwego nowy Statut PZŁ</dc:title>
</cp:coreProperties>
</file>