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Porządek obrad</w:t>
        <w:br/>
        <w:t xml:space="preserve">Okręgowego Zjazdu Delegatów PZŁ </w:t>
      </w:r>
      <w:r>
        <w:rPr/>
        <w:br/>
        <w:t>(wzó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twarcie Zjazdu przez Prezesa OR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bór Przewodniczącego Zjazd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orządku obrad Zjazd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chwalenie regulaminu obrad Zjazd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bór zastępcy Przewodniczącego Zjazdu i sekretarzy obr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awdzenie kworum i stwierdzenie prawomocności Zjazd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bór komisji skrutacyj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bór komisji uchwał i wnioskó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awozdanie z działalności Okręgowej Rady Łowiecki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patrzenie w dyskusji delegatów sprawozdania OR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twierdzenie sprawozdania Okręgowej Rady Łowiecki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uchwały o liczbie członków Okręgowej Rady Łowieckiej (od 10 do 15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djęcie uchwały o rezygnacji z wyboru członków Wojewódzkiego Sejmiku Łowieckieg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głaszanie kandydatur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elegatów na Krajowy Zjazd Delegatów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złonków Okręgowej Rady Łowieckiej (co najmniej 20 kandydatur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rażenie przez kandydatów zgody na kandydowanie i przedstawienie przez kandydatów najważniejszych zadań stawianych sobie w ramach funkcji na jaką kandydują oraz zadawanie pytań kandydato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yskusja na temat nowego Statutu PZ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łosowanie w wyborach delegatów na KZD i do OR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d. dyskusji na temat nowego Statutu P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głoszenie wyników wyborów delegatów na KZD i do OR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łaszanie kandydatur członka i z-cę członka NRŁ spośród osób wybranych na KZ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stawienie i przegłosowanie wniosków skierowanych do komisji uchwał i wnioskó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łosowanie w wyborach członka i z-cę członka NR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d. wniosków komisji uchwał i wniosków lub przedstawienie uchwał zjazd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głoszenie wyników wyborów członka i z-cę członka NR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stawienie uchwał zjazdu w tym uchwały dot. nowego Statutu PZ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yskusja delegatów nad przedstawionymi uchwałam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uchwał Zjazd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mknięcie Zjazdu. </w:t>
      </w:r>
    </w:p>
    <w:p>
      <w:pPr>
        <w:pStyle w:val="Normal"/>
        <w:rPr/>
      </w:pPr>
      <w:r>
        <w:rPr/>
        <w:br/>
        <w:br/>
      </w:r>
      <w:r>
        <w:rPr>
          <w:i/>
          <w:iCs/>
        </w:rPr>
        <w:t>Na swoim inauguracyjnym zebraniu po wyborze, Okręgowa Rada Łowiecka zdecyduje o wyborze Prezesa ORŁ, który zwoła pierwsze posiedzenie Rady zgodnie ze Statutem P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dańsk 11/05/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35:00Z</dcterms:created>
  <dc:creator>Gawlip</dc:creator>
  <dc:description/>
  <dc:language>en-US</dc:language>
  <cp:lastModifiedBy>Gawlip</cp:lastModifiedBy>
  <dcterms:modified xsi:type="dcterms:W3CDTF">2005-05-11T16:08:00Z</dcterms:modified>
  <cp:revision>4</cp:revision>
  <dc:subject/>
  <dc:title>Porządek obrad</dc:title>
</cp:coreProperties>
</file>