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Heading3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Heading3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Heading3"/>
        <w:rPr>
          <w:sz w:val="48"/>
          <w:szCs w:val="48"/>
          <w:lang w:val="pl-PL"/>
        </w:rPr>
      </w:pPr>
      <w:r>
        <w:rPr>
          <w:sz w:val="48"/>
          <w:szCs w:val="48"/>
          <w:lang w:val="pl-PL"/>
        </w:rPr>
      </w:r>
    </w:p>
    <w:p>
      <w:pPr>
        <w:pStyle w:val="Heading3"/>
        <w:rPr>
          <w:color w:val="008000"/>
          <w:sz w:val="48"/>
          <w:szCs w:val="48"/>
          <w:lang w:val="pl-PL"/>
        </w:rPr>
      </w:pPr>
      <w:r>
        <w:rPr>
          <w:color w:val="008000"/>
          <w:sz w:val="48"/>
          <w:szCs w:val="48"/>
          <w:lang w:val="pl-PL"/>
        </w:rPr>
        <w:t>STATUT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color w:val="008000"/>
          <w:sz w:val="40"/>
          <w:szCs w:val="40"/>
          <w:lang w:val="pl-PL"/>
        </w:rPr>
      </w:pPr>
      <w:r>
        <w:rPr>
          <w:color w:val="008000"/>
          <w:sz w:val="40"/>
          <w:szCs w:val="40"/>
          <w:lang w:val="pl-PL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 CE" w:cs="Bookman Old Style CE" w:ascii="Bookman Old Style CE" w:hAnsi="Bookman Old Style CE"/>
          <w:b/>
          <w:bCs/>
          <w:color w:val="008000"/>
          <w:sz w:val="40"/>
          <w:szCs w:val="40"/>
        </w:rPr>
        <w:t>KOŁA  ŁOWIECKIEGO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</w:r>
    </w:p>
    <w:p>
      <w:pPr>
        <w:pStyle w:val="Heading3"/>
        <w:rPr>
          <w:color w:val="008000"/>
          <w:sz w:val="24"/>
          <w:szCs w:val="24"/>
          <w:lang w:val="pl-PL"/>
        </w:rPr>
      </w:pPr>
      <w:r>
        <w:rPr>
          <w:color w:val="008000"/>
          <w:sz w:val="24"/>
          <w:szCs w:val="24"/>
          <w:lang w:val="pl-PL"/>
        </w:rPr>
        <w:t>..................................……………………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color w:val="008000"/>
          <w:sz w:val="24"/>
          <w:szCs w:val="24"/>
          <w:lang w:val="pl-PL"/>
        </w:rPr>
      </w:pPr>
      <w:r>
        <w:rPr>
          <w:color w:val="008000"/>
          <w:sz w:val="24"/>
          <w:szCs w:val="24"/>
          <w:lang w:val="pl-PL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008000"/>
          <w:sz w:val="32"/>
          <w:szCs w:val="32"/>
        </w:rPr>
        <w:t xml:space="preserve">z siedzibą w </w:t>
      </w:r>
      <w:r>
        <w:rPr>
          <w:b/>
          <w:bCs/>
          <w:color w:val="008000"/>
          <w:sz w:val="24"/>
          <w:szCs w:val="24"/>
        </w:rPr>
        <w:t>……........….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color w:val="008080"/>
          <w:sz w:val="24"/>
          <w:szCs w:val="24"/>
        </w:rPr>
      </w:pPr>
      <w:r>
        <w:rPr>
          <w:color w:val="008080"/>
          <w:sz w:val="24"/>
          <w:szCs w:val="24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567"/>
        <w:rPr>
          <w:color w:val="008080"/>
          <w:sz w:val="22"/>
          <w:szCs w:val="22"/>
        </w:rPr>
      </w:pPr>
      <w:r>
        <w:rPr>
          <w:color w:val="008080"/>
          <w:sz w:val="22"/>
          <w:szCs w:val="22"/>
        </w:rPr>
        <w:t xml:space="preserve">Autor statutu: </w:t>
        <w:tab/>
        <w:tab/>
        <w:tab/>
        <w:tab/>
        <w:t>Piotr Gawlicki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ind w:firstLine="567"/>
        <w:rPr/>
      </w:pPr>
      <w:r>
        <w:rPr>
          <w:color w:val="008080"/>
          <w:sz w:val="22"/>
          <w:szCs w:val="22"/>
        </w:rPr>
        <w:t>Uzgodnienia</w:t>
      </w:r>
      <w:r>
        <w:rPr>
          <w:rFonts w:eastAsia="Times New Roman CE" w:cs="Times New Roman CE" w:ascii="Times New Roman CE" w:hAnsi="Times New Roman CE"/>
          <w:color w:val="008080"/>
          <w:sz w:val="22"/>
          <w:szCs w:val="22"/>
        </w:rPr>
        <w:t xml:space="preserve"> ZO PZŁ w Gdańsku</w:t>
      </w:r>
      <w:r>
        <w:rPr>
          <w:color w:val="008080"/>
          <w:sz w:val="22"/>
          <w:szCs w:val="22"/>
        </w:rPr>
        <w:t xml:space="preserve">: </w:t>
        <w:tab/>
      </w:r>
      <w:r>
        <w:rPr>
          <w:rFonts w:eastAsia="Times New Roman CE" w:cs="Times New Roman CE" w:ascii="Times New Roman CE" w:hAnsi="Times New Roman CE"/>
          <w:color w:val="008080"/>
          <w:sz w:val="22"/>
          <w:szCs w:val="22"/>
        </w:rPr>
        <w:t>Piotr Ławrynowicz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 CE" w:hAnsi="Times New Roman CE" w:eastAsia="Times New Roman CE" w:cs="Times New Roman CE"/>
          <w:color w:val="008000"/>
        </w:rPr>
      </w:pPr>
      <w:r>
        <w:rPr>
          <w:rFonts w:eastAsia="Times New Roman CE" w:cs="Times New Roman CE" w:ascii="Times New Roman CE" w:hAnsi="Times New Roman CE"/>
          <w:color w:val="008000"/>
        </w:rPr>
        <w:t>Kwiecień 1998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 CE" w:hAnsi="Times New Roman CE" w:eastAsia="Times New Roman CE" w:cs="Times New Roman CE"/>
          <w:color w:val="008000"/>
        </w:rPr>
      </w:pPr>
      <w:r>
        <w:rPr>
          <w:rFonts w:eastAsia="Times New Roman CE" w:cs="Times New Roman CE" w:ascii="Times New Roman CE" w:hAnsi="Times New Roman CE"/>
          <w:color w:val="008000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/>
      </w:r>
    </w:p>
    <w:p>
      <w:pPr>
        <w:pStyle w:val="Heading2"/>
        <w:spacing w:before="0" w:after="120"/>
        <w:jc w:val="center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W roku jubileuszu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0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00"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8000"/>
          <w:sz w:val="26"/>
          <w:szCs w:val="26"/>
        </w:rPr>
        <w:t>75-lecia Polskiego Związku Łowieckiego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00"/>
          <w:sz w:val="16"/>
          <w:szCs w:val="16"/>
        </w:rPr>
      </w:pPr>
      <w:r>
        <w:rPr>
          <w:rFonts w:eastAsia="Times New Roman CE" w:cs="Times New Roman CE" w:ascii="Times New Roman CE" w:hAnsi="Times New Roman CE"/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0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00"/>
          <w:sz w:val="26"/>
          <w:szCs w:val="26"/>
        </w:rPr>
        <w:t xml:space="preserve">niżej wymienieni członkowie Koła zgromadzeni na </w:t>
      </w:r>
    </w:p>
    <w:p>
      <w:pPr>
        <w:pStyle w:val="Normal"/>
        <w:jc w:val="center"/>
        <w:rPr>
          <w:b/>
          <w:b/>
          <w:bCs/>
          <w:color w:val="008000"/>
          <w:sz w:val="26"/>
          <w:szCs w:val="26"/>
        </w:rPr>
      </w:pPr>
      <w:r>
        <w:rPr>
          <w:b/>
          <w:bCs/>
          <w:color w:val="008000"/>
          <w:sz w:val="26"/>
          <w:szCs w:val="26"/>
        </w:rPr>
        <w:t xml:space="preserve"> </w:t>
      </w:r>
      <w:r>
        <w:rPr>
          <w:b/>
          <w:bCs/>
          <w:color w:val="008000"/>
          <w:sz w:val="26"/>
          <w:szCs w:val="26"/>
        </w:rPr>
        <w:t xml:space="preserve">Nadzwyczajnym Walnym Zgromadzeniu 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0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00"/>
          <w:sz w:val="26"/>
          <w:szCs w:val="26"/>
        </w:rPr>
        <w:t>zwołanym w dniu …………w ……………,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0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00"/>
          <w:sz w:val="26"/>
          <w:szCs w:val="26"/>
        </w:rPr>
        <w:t xml:space="preserve">uchwalają nowy statut Koła w brzmieniu poniższym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color w:val="008000"/>
          <w:sz w:val="26"/>
          <w:szCs w:val="26"/>
        </w:rPr>
        <w:t>co potwierdzają własnoręcznym podpise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  <w:t>1. ……………………  ……….…..</w:t>
        <w:tab/>
        <w:t>16. ……………………  ……….…..</w:t>
        <w:tab/>
        <w:t>31. …………………...………….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2. ……………………</w:t>
        <w:tab/>
        <w:t>……….…..</w:t>
        <w:tab/>
        <w:t>17. …………………………….…..</w:t>
        <w:tab/>
        <w:t>32.……………………  ………….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3. ……………………  ……………</w:t>
        <w:tab/>
        <w:t>18. ……………………  ..…….…..</w:t>
        <w:tab/>
        <w:t>33.……………………  .....…….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4. ……………………  ……….…..</w:t>
        <w:tab/>
        <w:t>19. …………………………….…..</w:t>
        <w:tab/>
        <w:t>34.……………………  ....….……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5. ……………………  ……….…..</w:t>
        <w:tab/>
        <w:t>20. ……………………  .…….…..</w:t>
        <w:tab/>
        <w:t>35.……………………  ……..…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6. ……………………  ……….…..</w:t>
        <w:tab/>
        <w:t>21. ……………………  .…….…..</w:t>
        <w:tab/>
        <w:t>36.……………………  .....…….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7. ……………………  ……….…..</w:t>
        <w:tab/>
        <w:t>22. ……………………  …….…..</w:t>
        <w:tab/>
        <w:t>37.……………………  …..……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8. ……………………  ……….…..</w:t>
        <w:tab/>
        <w:t>23. ……………………  ……..…..</w:t>
        <w:tab/>
        <w:t>38.……………………  ....….….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9. ……………………  ……….…..</w:t>
        <w:tab/>
        <w:t>24. ……………………  ….….…..</w:t>
        <w:tab/>
        <w:t>39.……………………  ..…..…..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0. ……………………  ..…….…..</w:t>
        <w:tab/>
        <w:t>25. …………………………….…..</w:t>
        <w:tab/>
        <w:t>40.……………………  ....….….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1. ……………………    …….…..</w:t>
        <w:tab/>
        <w:t>26. ……………………  ..…….…..</w:t>
        <w:tab/>
        <w:t>41. ……………...……  ………..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2. ……………………   ..…….…..</w:t>
        <w:tab/>
        <w:t>27. ……………………  ……..…..</w:t>
        <w:tab/>
        <w:t>42. ………..…………  ..…..…...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3. ……………………  ..…….…..</w:t>
        <w:tab/>
        <w:t>28. ……………………  ..…….…..</w:t>
        <w:tab/>
        <w:t>43. ……………..……  .………..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>14. ……………………  .….….…..</w:t>
        <w:tab/>
        <w:t>29. …………………… ..…….…..</w:t>
        <w:tab/>
        <w:t>44. ……………...……  ………..…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18"/>
          <w:szCs w:val="18"/>
        </w:rPr>
        <w:t>15. ……………………  …..….…..</w:t>
        <w:tab/>
        <w:t>30. ……………………  ……….…..</w:t>
        <w:tab/>
        <w:t>45. ………………..…  …….…..…</w:t>
      </w:r>
      <w:r>
        <w:br w:type="page"/>
      </w:r>
    </w:p>
    <w:p>
      <w:pPr>
        <w:pStyle w:val="Heading5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ROZDZIAŁ 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8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4"/>
          <w:szCs w:val="24"/>
        </w:rPr>
      </w:r>
    </w:p>
    <w:p>
      <w:pPr>
        <w:pStyle w:val="Heading4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  <w:t>Postanowienia ogólne</w:t>
      </w:r>
    </w:p>
    <w:p>
      <w:pPr>
        <w:pStyle w:val="Normal"/>
        <w:jc w:val="center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oło łowieckie, zwane dalej Kołem, jest zrzeszeniem osób fizycznych, mających uprawnienia do wykonywania polowania i będących jednocześnie członkami Zrzeszenia Polski Związek Łowieck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azwą Koła jest:</w:t>
        <w:tab/>
      </w: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Koło Ło</w:t>
      </w:r>
      <w:r>
        <w:rPr>
          <w:b/>
          <w:bCs/>
          <w:sz w:val="26"/>
          <w:szCs w:val="26"/>
        </w:rPr>
        <w:t xml:space="preserve">wieckie …………….. w …………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BodyText2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iedzibą Koła jest ………..., a aktualny adres Koła jest określany przez Zarzą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oło jest członkiem Zrzeszenia Polski Związek Łowiecki, zwanego dalej Zrzeszenie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240"/>
        <w:ind w:left="942" w:hanging="942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oło posiada osobowość prawną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240"/>
        <w:ind w:left="942" w:hanging="942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oło prowadzi działalność na podstawie ustawy ‘Prawo łowieckie’, statutu Zrzeszenia oraz zarejestrowanego statutu Koła, zwanego dalej Statutem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240"/>
        <w:ind w:left="942" w:hanging="942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oło ponosi pełną odpowiedzialność za swoje zobowiązania, które w pierwszej kolejności zaspokajane są z majątku Koła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0" w:leader="none"/>
        </w:tabs>
        <w:spacing w:before="0" w:after="240"/>
        <w:ind w:left="942" w:hanging="942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kowie Koła odpowiadają solidarnie i bez ograniczeń za zobowiązania Koł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Koło ma prawo używać pieczęci, o</w:t>
      </w:r>
      <w:r>
        <w:rPr>
          <w:sz w:val="26"/>
          <w:szCs w:val="26"/>
        </w:rPr>
        <w:t>dznak i sztandaru, których wzór ustala samodzielnie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8080"/>
          <w:sz w:val="24"/>
          <w:szCs w:val="24"/>
        </w:rPr>
      </w:pPr>
      <w:r>
        <w:rPr>
          <w:b/>
          <w:bCs/>
          <w:color w:val="008080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8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4"/>
          <w:szCs w:val="24"/>
        </w:rPr>
        <w:t>ROZDZIAŁ 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</w:rPr>
      </w:r>
    </w:p>
    <w:p>
      <w:pPr>
        <w:pStyle w:val="Heading5"/>
        <w:rPr>
          <w:rFonts w:ascii="Times New Roman CE" w:hAnsi="Times New Roman CE" w:eastAsia="Times New Roman CE" w:cs="Times New Roman CE"/>
          <w:color w:val="008080"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color w:val="008080"/>
          <w:sz w:val="26"/>
          <w:szCs w:val="26"/>
          <w:u w:val="single"/>
        </w:rPr>
        <w:t xml:space="preserve">Zadania Koła i sposób ich realizacji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567"/>
          <w:tab w:val="left" w:pos="471" w:leader="none"/>
        </w:tabs>
        <w:ind w:left="471" w:hanging="471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</w:t>
        <w:tab/>
        <w:t>Koło działa na rzecz ochrony środowiska i odpowiada za hodowlę i ochronę zwierzyny na terenie dzierżawionych obwodów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567"/>
          <w:tab w:val="left" w:pos="471" w:leader="none"/>
        </w:tabs>
        <w:ind w:left="471" w:hanging="471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2.</w:t>
        <w:tab/>
        <w:t>Koło prowadzi gospodarkę łowiecką w dzierżawionych obwodach zgodnie z przepisami prawa łowieckiego i zatwierdzonymi łowieckimi planami hodowlanymi, a w tym w szczególnoś</w:t>
      </w:r>
      <w:r>
        <w:rPr>
          <w:sz w:val="26"/>
          <w:szCs w:val="26"/>
        </w:rPr>
        <w:t xml:space="preserve">ci ma za zadanie: </w:t>
      </w:r>
    </w:p>
    <w:p>
      <w:pPr>
        <w:pStyle w:val="Normal"/>
        <w:ind w:left="471" w:hanging="4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poprawianie warunków bytowania zwierzyny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2.2.</w:t>
        <w:tab/>
        <w:t>zagospodarowywan</w:t>
      </w:r>
      <w:r>
        <w:rPr>
          <w:rFonts w:eastAsia="Times New Roman CE" w:cs="Times New Roman CE" w:ascii="Times New Roman CE" w:hAnsi="Times New Roman CE"/>
          <w:sz w:val="26"/>
          <w:szCs w:val="26"/>
        </w:rPr>
        <w:t>ie obwodów łowieckich i utrzymywanie w nich odpowiedniej ilości urządzeń łowieckich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3.</w:t>
        <w:tab/>
        <w:t>gromadzenie odpowiednich ilości karmy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2.4.</w:t>
        <w:tab/>
        <w:t>dokarmianie zwierzyny przez cały r</w:t>
      </w:r>
      <w:r>
        <w:rPr>
          <w:sz w:val="26"/>
          <w:szCs w:val="26"/>
        </w:rPr>
        <w:t>ok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5.</w:t>
        <w:tab/>
        <w:t>wykonywanie polowań indywidualnych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6.</w:t>
        <w:tab/>
        <w:t>organizowanie polowań zbiorowych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7.</w:t>
        <w:tab/>
        <w:t xml:space="preserve">ograniczanie szkód łowieckich. </w:t>
      </w:r>
    </w:p>
    <w:p>
      <w:pPr>
        <w:pStyle w:val="Normal"/>
        <w:ind w:left="868" w:hanging="868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567"/>
          <w:tab w:val="left" w:pos="471" w:leader="none"/>
        </w:tabs>
        <w:ind w:left="471" w:hanging="471"/>
        <w:jc w:val="both"/>
        <w:rPr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3.</w:t>
        <w:tab/>
        <w:t xml:space="preserve">Koło współdziała z </w:t>
      </w:r>
      <w:r>
        <w:rPr>
          <w:sz w:val="26"/>
          <w:szCs w:val="26"/>
        </w:rPr>
        <w:t xml:space="preserve">organami </w:t>
      </w:r>
      <w:r>
        <w:rPr>
          <w:rFonts w:eastAsia="Times New Roman CE" w:cs="Times New Roman CE" w:ascii="Times New Roman CE" w:hAnsi="Times New Roman CE"/>
          <w:sz w:val="26"/>
          <w:szCs w:val="26"/>
        </w:rPr>
        <w:t>Zrzeszenia oraz administracją państwową i samorządową w zakresie:</w:t>
      </w:r>
    </w:p>
    <w:p>
      <w:pPr>
        <w:pStyle w:val="Normal"/>
        <w:ind w:left="868" w:hanging="8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3.1.</w:t>
        <w:tab/>
        <w:t>ochrony środowiska przyrodnicze</w:t>
      </w:r>
      <w:r>
        <w:rPr>
          <w:sz w:val="26"/>
          <w:szCs w:val="26"/>
        </w:rPr>
        <w:t>go,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3.2.</w:t>
        <w:tab/>
        <w:t>zachowania i rozwoju populacji zwierząt łownych i innych zwierząt dziko żyją</w:t>
      </w:r>
      <w:r>
        <w:rPr>
          <w:sz w:val="26"/>
          <w:szCs w:val="26"/>
        </w:rPr>
        <w:t>cych,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3.3.</w:t>
        <w:tab/>
        <w:t>zwalczani</w:t>
      </w:r>
      <w:r>
        <w:rPr>
          <w:rFonts w:eastAsia="Times New Roman CE" w:cs="Times New Roman CE" w:ascii="Times New Roman CE" w:hAnsi="Times New Roman CE"/>
          <w:sz w:val="26"/>
          <w:szCs w:val="26"/>
        </w:rPr>
        <w:t>a kłusownictwa i szkodnictwa łowieckieg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471" w:leader="none"/>
        </w:tabs>
        <w:ind w:left="471" w:hanging="471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4.</w:t>
        <w:tab/>
        <w:t>Do zadań Koła należy ponadto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4.1.</w:t>
        <w:tab/>
        <w:t>pielęgnowanie w Kole historycznych wartości kultury materialnej i duchowej łowiectw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4.2.</w:t>
        <w:tab/>
        <w:t>utrzymywanie i pomnażanie majątku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4.3.</w:t>
        <w:tab/>
        <w:t>prowadzenie działalności gospodarczej w celu realizacji statutowych zadań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4.4.</w:t>
        <w:tab/>
        <w:t>czuwanie nad przestrzeganiem w Kole prawa, zasad etyki, obyczajów i tradycji łowieckiej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4.5.</w:t>
        <w:tab/>
        <w:t>popieranie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w Kole hodowli użytkowych psów myśliwskich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4.6.</w:t>
        <w:tab/>
        <w:t xml:space="preserve">podnoszenie wiedzy o łowiectwie i środowisku przyrodniczym wśród członków Koła i ich rodzin; 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4.7.</w:t>
        <w:tab/>
        <w:t>podnoszenie praktycznych umiejętności strzeleckich wśród członków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4.8.</w:t>
        <w:tab/>
        <w:t>kształtowanie prawidłowych postaw członków Koła i ich wzajemnego współżycia koleżeńskiego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4.9.</w:t>
        <w:tab/>
        <w:t>utrzymywanie przyjaznych stosunków z ludnością zamieszkałą na terenach dzierżawionych obwodów oraz propagowanie wśród niej idei łowiectwa i ochrony środowisk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4.10.</w:t>
        <w:tab/>
        <w:t>współpraca w realizacji zadań statutowych Zrzeszenia z jego organami oraz z innymi kołami łowieckimi, w tym przede wszystkim z kołami dzierżawiącymi sąsiednie obwody łowiecki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567" w:hanging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Koło realizuje inne zadania wynikające dla kół łowieckich i ich członków z ustawy ‘Prawo łowieckie’ or</w:t>
      </w:r>
      <w:r>
        <w:rPr>
          <w:sz w:val="26"/>
          <w:szCs w:val="26"/>
        </w:rPr>
        <w:t xml:space="preserve">az statutu Zrzeszenia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adania Koła realizują wszyscy jego członkowie w oparciu o niniejszy Statut oraz uchwały Walnych Zgromadzeń i Zarządu Koła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7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ROZDZIAŁ II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0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00"/>
          <w:sz w:val="26"/>
          <w:szCs w:val="26"/>
        </w:rPr>
      </w:r>
    </w:p>
    <w:p>
      <w:pPr>
        <w:pStyle w:val="Heading6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 xml:space="preserve">Członkostwo w Kole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numPr>
          <w:ilvl w:val="0"/>
          <w:numId w:val="4"/>
        </w:numPr>
        <w:tabs>
          <w:tab w:val="clear" w:pos="567"/>
          <w:tab w:val="left" w:pos="0" w:leader="none"/>
        </w:tabs>
        <w:ind w:left="1134" w:hanging="1134"/>
        <w:rPr/>
      </w:pPr>
      <w:r>
        <w:rPr>
          <w:rFonts w:eastAsia="Times New Roman CE" w:cs="Times New Roman CE" w:ascii="Times New Roman CE" w:hAnsi="Times New Roman CE"/>
        </w:rPr>
        <w:t>Członkiem Koła może zostać osoba będąca już członkiem Zr</w:t>
      </w:r>
      <w:r>
        <w:rPr/>
        <w:t>zeszenia.</w:t>
      </w:r>
    </w:p>
    <w:p>
      <w:pPr>
        <w:pStyle w:val="BodyText3"/>
        <w:numPr>
          <w:ilvl w:val="0"/>
          <w:numId w:val="0"/>
        </w:numPr>
        <w:ind w:hanging="0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clear" w:pos="567"/>
          <w:tab w:val="left" w:pos="0" w:leader="none"/>
        </w:tabs>
        <w:spacing w:before="0" w:after="120"/>
        <w:ind w:left="567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soba ubiegajacym się równocześnie o członkostwo w Zrzeszeniu  i Kole może zostać jego członkiem, jeżeli jest:</w:t>
      </w:r>
    </w:p>
    <w:p>
      <w:pPr>
        <w:pStyle w:val="BodyText3"/>
        <w:numPr>
          <w:ilvl w:val="0"/>
          <w:numId w:val="5"/>
        </w:numPr>
        <w:tabs>
          <w:tab w:val="clear" w:pos="567"/>
          <w:tab w:val="left" w:pos="0" w:leader="none"/>
          <w:tab w:val="left" w:pos="708" w:leader="none"/>
        </w:tabs>
        <w:ind w:left="1650" w:hanging="94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ywatelem Rzeczypospolitej Polskiej korzystającym z pełni praw obywatelskich; lub</w:t>
      </w:r>
    </w:p>
    <w:p>
      <w:pPr>
        <w:pStyle w:val="BodyText3"/>
        <w:numPr>
          <w:ilvl w:val="0"/>
          <w:numId w:val="5"/>
        </w:numPr>
        <w:tabs>
          <w:tab w:val="clear" w:pos="567"/>
          <w:tab w:val="left" w:pos="0" w:leader="none"/>
          <w:tab w:val="left" w:pos="708" w:leader="none"/>
        </w:tabs>
        <w:spacing w:before="0" w:after="120"/>
        <w:ind w:left="1651" w:hanging="94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udzoziemcem posiadającym prawo pobytu lub kartę stałego pobytu w Rzeczypospolitej Polskiej, </w:t>
      </w:r>
    </w:p>
    <w:p>
      <w:pPr>
        <w:pStyle w:val="BodyText3"/>
        <w:ind w:firstLine="567"/>
        <w:rPr/>
      </w:pPr>
      <w:r>
        <w:rPr/>
        <w:t>która:</w:t>
      </w:r>
    </w:p>
    <w:p>
      <w:pPr>
        <w:pStyle w:val="Normal"/>
        <w:ind w:left="942" w:hanging="47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1.</w:t>
        <w:tab/>
        <w:t>jest pełnoletni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2.</w:t>
        <w:tab/>
        <w:t>odbyła staż w Kole i otrzymała pozytywną opinię Zarządu Koła o praktycznym opanowaniu zagadnień łowiectw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3.</w:t>
        <w:tab/>
        <w:t>zdała określony innymi przepisami egzamin z zakresu łowiectwa oraz wykazała się umiejętnościami strzeleckimi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4.</w:t>
        <w:tab/>
        <w:t>nie była karana za przestępstwa określone w ustawie ‘Prawo łowieckie’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arunek ust.2.2 wyżej nie obowiązuje osób określonych statutem Zrzeszenia, jako zwolnionych z odbywania staż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Osoba ubiegająca się o przyjęcie do Koła składa w Zarządzie Koła deklarację według wzoru stanowiącego Załącznik do niniejszego statut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Osoba zainteresowana członkostwem zobowiązana jest określić w deklaracji, czy Koło ma być jej kołem macierzysty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Przed uchwaleniem s</w:t>
      </w:r>
      <w:r>
        <w:rPr>
          <w:rFonts w:eastAsia="Times New Roman CE" w:cs="Times New Roman CE" w:ascii="Times New Roman CE" w:hAnsi="Times New Roman CE"/>
          <w:sz w:val="26"/>
          <w:szCs w:val="26"/>
        </w:rPr>
        <w:t>tanowiska w sprawie przyjęcia członka, Zarząd Koła rozpatruje deklarację i wysłuchuje zainteresowanego oraz dwóch członków Koła, którzy deklarują się dać świadectwo właściwych walorów etycznych i moralnych kandydata, będących rękojmią prawidłowego wykonyw</w:t>
      </w:r>
      <w:r>
        <w:rPr>
          <w:sz w:val="26"/>
          <w:szCs w:val="26"/>
        </w:rPr>
        <w:t>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nia przez niego łowiectwa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rzyjęcie na członka Koła następuje uchwałą Zarządu, określającą datę przyjęci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rzyjęcie członka do Koła potwierdza się na deklaracji podpisami złożonymi przez dwóch członków Zarządu z podaniem daty przyjęc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Od decyzji od</w:t>
      </w:r>
      <w:r>
        <w:rPr>
          <w:rFonts w:eastAsia="Times New Roman CE" w:cs="Times New Roman CE" w:ascii="Times New Roman CE" w:hAnsi="Times New Roman CE"/>
          <w:sz w:val="26"/>
          <w:szCs w:val="26"/>
        </w:rPr>
        <w:t>mownej w sprawie przyjęcia do Koła zainteresowanemu przysługuje odwoła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Zainteresowa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ny staje się członkiem Koła z dniem uregulowania wszystkich opłat obowiązujących nowowstępujących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Osoba ubiegająca się o przyjęcie na staż do Koła składa w Zarządzie Koła deklarację według wzoru stanowiącego Załącznik do Statut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rzed uchwaleniem stanowiska w sprawie przyjęcia na staż, Zarząd Koła rozpatruje deklarację i wysłuchuje zainteresowanego oraz członka Koła, który deklaruje się być opiekunem kandydata na stażu lub jest typowany do tej roli przez Zarząd Koł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Przyjęcia na staż w Kole dokonuje Zarząd swoja uchwałą, określając datę rozpoczęcia się stażu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rzyjęcie na staż do Koła potwierdza się na deklaracji podpisami złożonymi przez dwóch członków Zarządu z podaniem daty przyjęcia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Od decyzji odmownej w sprawie przyjęcia na staż, zainteresowanemu przysługuje odwoła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Uchwała o przyjęciu na staż w Kole jest równoznaczna udzieleniu promesy pozytywnej uchwały o przyjęciu na członka i uzyskania członkostwa Zrzeszenia, jeżeli spełnione zostaną warunki określone w §9 ust.2, z zastrzeżeniem §9 ust.3 wyż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Członkostwo w Kole wygasa na skutek dobrowolnego wystąpienia z Koła lub śmierci członk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ek traci członkostwo w Kole również na skutek skreślenia go z listy członków lub wykluczenia z Koł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kreślenie z listy członków Koła następuje w przypadku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.</w:t>
        <w:tab/>
        <w:t>niepłacenia składek i innych opłat na rzecz Koła przez okres dłuższy niż 3 miesiące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1.2.</w:t>
        <w:tab/>
        <w:t>udokumentowanej utraty członkostwa w Zrzes</w:t>
      </w:r>
      <w:r>
        <w:rPr>
          <w:sz w:val="26"/>
          <w:szCs w:val="26"/>
        </w:rPr>
        <w:t>zeniu 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kreślenia w drodze uchwały dokonuje Zarząd Koł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Zainteresowany winien zos</w:t>
      </w:r>
      <w:r>
        <w:rPr>
          <w:rFonts w:eastAsia="Times New Roman CE" w:cs="Times New Roman CE" w:ascii="Times New Roman CE" w:hAnsi="Times New Roman CE"/>
          <w:sz w:val="26"/>
          <w:szCs w:val="26"/>
        </w:rPr>
        <w:t>tać powiadomiony na piśmie o treści uchwały o skreśleniu i jej uzasadnieniu oraz pouczony o trybie odwoła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Od uchwały o skreśleniu przysługuje odwoła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Osoby skreślone z przyczyn powołanych wyżej w ust.1.1, mogą zostać powtórnie przyjęte na członka Koła po uregulowaniu zaległości będących przyczyną skreślenia, w drodze przewidzianej Statutem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</w:t>
        <w:tab/>
        <w:t>Wykluczenie członka z Koła może nastąpić w przypadku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BodyTextIndent2"/>
        <w:tabs>
          <w:tab w:val="clear" w:pos="567"/>
          <w:tab w:val="left" w:pos="1134" w:leader="none"/>
        </w:tabs>
        <w:ind w:left="1134" w:hanging="567"/>
        <w:rPr/>
      </w:pPr>
      <w:r>
        <w:rPr/>
        <w:t>1.1.</w:t>
        <w:tab/>
        <w:t>n</w:t>
      </w:r>
      <w:r>
        <w:rPr>
          <w:rFonts w:eastAsia="Times New Roman CE" w:cs="Times New Roman CE" w:ascii="Times New Roman CE" w:hAnsi="Times New Roman CE"/>
        </w:rPr>
        <w:t>ieprzestrzegania Statutu bądź uporczywego uchylania się od wykonywania obowiązków nałożonych przez Koło;</w:t>
      </w:r>
    </w:p>
    <w:p>
      <w:pPr>
        <w:pStyle w:val="BodyTextIndent2"/>
        <w:tabs>
          <w:tab w:val="clear" w:pos="567"/>
          <w:tab w:val="left" w:pos="1134" w:leader="none"/>
        </w:tabs>
        <w:ind w:left="1134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2.</w:t>
        <w:tab/>
        <w:t xml:space="preserve">nie przestrzegania zasad współżycia koleżeńskiego; </w:t>
      </w:r>
    </w:p>
    <w:p>
      <w:pPr>
        <w:pStyle w:val="BodyTextIndent2"/>
        <w:tabs>
          <w:tab w:val="clear" w:pos="567"/>
          <w:tab w:val="left" w:pos="1134" w:leader="none"/>
        </w:tabs>
        <w:ind w:left="1134" w:hanging="567"/>
        <w:rPr/>
      </w:pPr>
      <w:r>
        <w:rPr>
          <w:rFonts w:eastAsia="Times New Roman CE" w:cs="Times New Roman CE" w:ascii="Times New Roman CE" w:hAnsi="Times New Roman CE"/>
        </w:rPr>
        <w:t>1.3.</w:t>
        <w:tab/>
        <w:t>gdy będąc obywatelem Rzeczypospolitej Polskiej nie może korzystać w pełni z praw obywatel</w:t>
      </w:r>
      <w:r>
        <w:rPr/>
        <w:t xml:space="preserve">skich; </w:t>
      </w:r>
    </w:p>
    <w:p>
      <w:pPr>
        <w:pStyle w:val="BodyTextIndent2"/>
        <w:tabs>
          <w:tab w:val="clear" w:pos="567"/>
          <w:tab w:val="left" w:pos="1134" w:leader="none"/>
        </w:tabs>
        <w:ind w:left="1134" w:hanging="56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4.</w:t>
        <w:tab/>
        <w:t>ujawniono, że został ukarany za przestępstwa wymienione w ustawie ‘Prawo łowieckie’.</w:t>
      </w:r>
    </w:p>
    <w:p>
      <w:pPr>
        <w:pStyle w:val="BodyTextIndent2"/>
        <w:ind w:left="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O wykluczeniu decyduje Walne Zgromadzenie Koła w drodze uchwały potwierdzającej zasadność zarzutów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1134" w:hanging="1134"/>
        <w:jc w:val="both"/>
        <w:rPr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ainteresowany winien zostać powiadomiony na piśmie o treści uchwały o wykluczeniu i jej uzasadnieniu oraz pouczony o trybie odwoła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Od uch</w:t>
      </w:r>
      <w:r>
        <w:rPr>
          <w:rFonts w:eastAsia="Times New Roman CE" w:cs="Times New Roman CE" w:ascii="Times New Roman CE" w:hAnsi="Times New Roman CE"/>
          <w:sz w:val="26"/>
          <w:szCs w:val="26"/>
        </w:rPr>
        <w:t>wały o wykluczeniu przysługuje odwołan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ek skreślony lub wykluczony z Koła winien opłacić składkę członkowską na rzecz Koła do końca miesiąca, w którym ustało członkostwo oraz uregulować wszystkie inne zobowiązania na rzecz Koł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alne Zgromadzenie może swoją uchwałą umorzyć w całości lub części należności na rzecz Koła od członka skreślonego lub wykluczoneg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onowne przyjęcie na członka osoby wykluczonej uprzednio z Koła może nastąpić po upływie 2 lat od daty uchwały o wykluczeniu, chyba że Walne Zgromadzenie podejmie uchwałę o skróceniu tego terminu wobec danego zainteresowa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Członkowie, dla których Koło jest kołem niemacierzystym, podlegają wszystkim postanowieniom niniejszego statutu, chyba że przepis szczegółowy Statutu  stanowi inaczej. 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asłużony dla Koła członek może uzyskać tytuł Członka Honoroweg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adanie tytułu Członka Honorowego następuje uchwałą Walnego Zgromad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soba prawna lub osoba fizyczna </w:t>
      </w:r>
      <w:r>
        <w:rPr>
          <w:rFonts w:eastAsia="Times New Roman CE" w:cs="Times New Roman CE" w:ascii="Times New Roman CE" w:hAnsi="Times New Roman CE"/>
          <w:sz w:val="26"/>
          <w:szCs w:val="26"/>
        </w:rPr>
        <w:t>może uzyskać tytuł Członka Wspierającego, jeżeli swoim działaniem wspomaga realizację zadań statutowych Koł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adanie tytułu Członka Wspierającego następuje uchwałą Zarządu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Uprawnienia i ob</w:t>
      </w:r>
      <w:r>
        <w:rPr>
          <w:rFonts w:eastAsia="Times New Roman CE" w:cs="Times New Roman CE" w:ascii="Times New Roman CE" w:hAnsi="Times New Roman CE"/>
          <w:sz w:val="26"/>
          <w:szCs w:val="26"/>
        </w:rPr>
        <w:t>owiązki powołane niniejszym statutem odnoszą się do członków Koła, chyba że specjalnie zaznaczono, że dotyczą osób obdarzonych tytułem Członka Honorowego lub Wspierającego.</w:t>
      </w:r>
    </w:p>
    <w:p>
      <w:pPr>
        <w:pStyle w:val="Heading7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Heading7"/>
        <w:jc w:val="left"/>
        <w:rPr>
          <w:color w:val="008080"/>
          <w:sz w:val="26"/>
          <w:szCs w:val="26"/>
        </w:rPr>
      </w:pPr>
      <w:r>
        <w:rPr>
          <w:color w:val="008080"/>
          <w:sz w:val="26"/>
          <w:szCs w:val="26"/>
        </w:rPr>
      </w:r>
    </w:p>
    <w:p>
      <w:pPr>
        <w:pStyle w:val="Heading7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ROZDZIAŁ IV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  <w:u w:val="single"/>
        </w:rPr>
      </w:r>
    </w:p>
    <w:p>
      <w:pPr>
        <w:pStyle w:val="Normal"/>
        <w:jc w:val="center"/>
        <w:rPr>
          <w:color w:val="00800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  <w:u w:val="single"/>
        </w:rPr>
        <w:t>Prawa i obowiązki członków</w:t>
      </w:r>
      <w:r>
        <w:rPr>
          <w:b/>
          <w:bCs/>
          <w:color w:val="008000"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left" w:pos="567" w:leader="none"/>
        </w:tabs>
        <w:ind w:left="567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</w:t>
        <w:tab/>
        <w:t>Członek Koła ma prawo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1.</w:t>
        <w:tab/>
        <w:t>wy</w:t>
      </w:r>
      <w:r>
        <w:rPr>
          <w:rFonts w:eastAsia="Times New Roman CE" w:cs="Times New Roman CE" w:ascii="Times New Roman CE" w:hAnsi="Times New Roman CE"/>
          <w:sz w:val="26"/>
          <w:szCs w:val="26"/>
        </w:rPr>
        <w:t>bierać i być wybieranym do władz i organów Koła oraz Zrzeszenia, chyba że Statut</w:t>
      </w:r>
      <w:r>
        <w:rPr>
          <w:sz w:val="26"/>
          <w:szCs w:val="26"/>
        </w:rPr>
        <w:t xml:space="preserve"> stanowi inaczej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2.</w:t>
        <w:tab/>
        <w:t>oceniać działalność Koła, decydować o jego sprawach oraz zgłaszać odpowiednie wnioski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3.</w:t>
        <w:tab/>
        <w:t>korzystać z opieki i pomocy władz i organów Zrzeszenia  w zakresie wykonywania łowiectw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4.</w:t>
        <w:tab/>
        <w:t xml:space="preserve">składać oświadczenia i osobiste wyjaśnienia we wszystkich przypadkach, w których władze i organy Koła mają podjąć uchwały dotyczące jego osoby i odwoływać się od tych uchwał na zasadach ustalonych Statutem; </w:t>
      </w:r>
    </w:p>
    <w:p>
      <w:pPr>
        <w:pStyle w:val="Normal"/>
        <w:tabs>
          <w:tab w:val="clear" w:pos="567"/>
          <w:tab w:val="left" w:pos="1134" w:leader="none"/>
          <w:tab w:val="left" w:pos="1287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5.</w:t>
        <w:tab/>
        <w:t>polować indywidualnie na zasadach określonych w odrębnych przepisach i w oparciu o otrzymany odstrzał, o który ubiegać się można nie posiadając zaległości finansowych i rzeczowych w zakresie obowiązkowych świadczeń na rzecz Koła;</w:t>
      </w:r>
    </w:p>
    <w:p>
      <w:pPr>
        <w:pStyle w:val="Normal"/>
        <w:tabs>
          <w:tab w:val="clear" w:pos="567"/>
          <w:tab w:val="left" w:pos="1134" w:leader="none"/>
          <w:tab w:val="left" w:pos="1287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6.</w:t>
        <w:tab/>
        <w:t>polować zbiorowo na zasadach określonych w odrębnych przepisach w ramach polowań organizowanych przez Koło;</w:t>
      </w:r>
    </w:p>
    <w:p>
      <w:pPr>
        <w:pStyle w:val="Normal"/>
        <w:tabs>
          <w:tab w:val="clear" w:pos="567"/>
          <w:tab w:val="left" w:pos="1134" w:leader="none"/>
          <w:tab w:val="left" w:pos="1287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7.</w:t>
        <w:tab/>
        <w:t>nosić oznakę łowiecką, odznaczenia łowieckie oraz strój organizacyjny z właściwymi dystynkcjami.</w:t>
      </w:r>
    </w:p>
    <w:p>
      <w:pPr>
        <w:pStyle w:val="Normal"/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rzepis ust. 1.4. wyżej ma również zastosowanie do kandydatów na stażu w Kol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ek, dla których Koło jest kołem niemacierzystym, nie może być wybierany do władz i organów Koła oraz jako delegat na Wojewódzki Zjazd Delegatów Zrzeszenia PZŁ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ek Koła jest zobowiązany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.</w:t>
        <w:tab/>
        <w:t>dbać o dobre imię łowiectwa polskiego, Zrzeszenia  i Koła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2.</w:t>
        <w:tab/>
        <w:t xml:space="preserve">przestrzegać ustawy ‘Prawo łowieckie’, statutu, uchwał władz i organów Zrzeszenia  oraz Statutu , uchwał władz i organów Koła;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3.</w:t>
        <w:tab/>
        <w:t>przestrzegać dobrych obyczajów oraz zasad etyki i tradycji łowieckiej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1.4.</w:t>
        <w:tab/>
        <w:t>wykonywać zadania Koła nałożone Statutem oraz współdziałać z władzami i organami Zrzeszenia w wykonywaniu statutowych zadań</w:t>
      </w:r>
      <w:r>
        <w:rPr>
          <w:sz w:val="26"/>
          <w:szCs w:val="26"/>
        </w:rPr>
        <w:t xml:space="preserve"> Zrzeszenia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/>
      </w:pPr>
      <w:r>
        <w:rPr>
          <w:sz w:val="26"/>
          <w:szCs w:val="26"/>
        </w:rPr>
        <w:t>1.5.</w:t>
        <w:tab/>
        <w:t>wyk</w:t>
      </w:r>
      <w:r>
        <w:rPr>
          <w:rFonts w:eastAsia="Times New Roman CE" w:cs="Times New Roman CE" w:ascii="Times New Roman CE" w:hAnsi="Times New Roman CE"/>
          <w:sz w:val="26"/>
          <w:szCs w:val="26"/>
        </w:rPr>
        <w:t>onywać zadania, które zostaną mu zlecone przez władze i organa Koła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6.</w:t>
        <w:tab/>
        <w:t>składać zeznania i wyjaśnienia na żądanie władz i organów Zrzeszenia oraz Koła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7.</w:t>
        <w:tab/>
        <w:t>ochraniać mienie Koła oraz Zrzeszenia i zwalczać jego marnotrawienie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8.</w:t>
        <w:tab/>
        <w:t>wnieść opłaty przewidziane niniejszym statutem dla członków przyjmowanych do Koła;</w:t>
        <w:tab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9.</w:t>
        <w:tab/>
        <w:t>terminowo uiszczać składki członkowskie i inne opłaty uchwalone przez uprawnione do tego władze lub organy Koła oraz Zrzeszenia 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0.</w:t>
        <w:tab/>
        <w:t>brać czynny udział w zwalczaniu kłusownictwa i szkodnictwa łowieckiego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1.</w:t>
        <w:tab/>
        <w:t>podnosić wiedzę łowiecką oraz doskonalić umiejętności strzeleckie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2.</w:t>
        <w:tab/>
        <w:t>poddawać się prawomocnym orzeczeniom sądów łowieckich i wydanym przez te sądy decyzjom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BodyText3"/>
        <w:numPr>
          <w:ilvl w:val="0"/>
          <w:numId w:val="15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bowiązki określone w ust.1 wyżej dotyczą również kandydatów na stażu, z zastrzeżeniem ust. 1.8 i 1.9.</w:t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numPr>
          <w:ilvl w:val="0"/>
          <w:numId w:val="16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łonek Honorowy zwolniony jest z obowiązku wnoszenia składki członkowskiej oraz na podstawie uchwały Walnego Zgromadzenia może być zwolniony z innych opłat wnoszonych przez członków na rzecz Koła.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3"/>
        <w:numPr>
          <w:ilvl w:val="0"/>
          <w:numId w:val="16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złonek Wspierający Koła ma prawo uczestniczyć we wszystkich pracach i imprezach organizowanych przez Koło na warunkach jak członek Koła, za wyjątkiem polowania, chyba że dotyczy to osób fizycznych będących członkami Zrzes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ROZDZIAŁ V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  <w:u w:val="single"/>
        </w:rPr>
      </w:r>
    </w:p>
    <w:p>
      <w:pPr>
        <w:pStyle w:val="Normal"/>
        <w:jc w:val="center"/>
        <w:rPr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  <w:u w:val="single"/>
        </w:rPr>
        <w:t>Sankcje organizacyjne</w:t>
      </w:r>
    </w:p>
    <w:p>
      <w:pPr>
        <w:pStyle w:val="Normal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567"/>
          <w:tab w:val="left" w:pos="0" w:leader="none"/>
        </w:tabs>
        <w:ind w:left="567" w:hanging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Za dopuszczenie się przez członków naruszeń obowiązków statutowych lub też uchwał władz i organów Koła, jak i innych przepisów organizacyjnych nie skutkujących skreśleniem lub wykluczeniem członka z Koła, Zarząd Koła może stosować następujące </w:t>
      </w:r>
      <w:r>
        <w:rPr>
          <w:sz w:val="26"/>
          <w:szCs w:val="26"/>
        </w:rPr>
        <w:t>kar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</w:t>
      </w:r>
      <w:r>
        <w:rPr>
          <w:rFonts w:eastAsia="Times New Roman CE" w:cs="Times New Roman CE" w:ascii="Times New Roman CE" w:hAnsi="Times New Roman CE"/>
          <w:sz w:val="26"/>
          <w:szCs w:val="26"/>
        </w:rPr>
        <w:t>.1.</w:t>
        <w:tab/>
        <w:t>ostrzeżenie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nagana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3.</w:t>
        <w:tab/>
        <w:t>zawieszenie w prawach do wykonywania polowań lub niektórych ich rodzajów  na okres do 6 miesięcy,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4.</w:t>
        <w:tab/>
        <w:t>zawieszenie w pra</w:t>
      </w:r>
      <w:r>
        <w:rPr>
          <w:rFonts w:eastAsia="Times New Roman CE" w:cs="Times New Roman CE" w:ascii="Times New Roman CE" w:hAnsi="Times New Roman CE"/>
          <w:sz w:val="26"/>
          <w:szCs w:val="26"/>
        </w:rPr>
        <w:t>wach członka Koła na okres do 1 roku.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5.</w:t>
        <w:tab/>
        <w:t>kara pieniężn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rzepisy ust.1 nie dotyczą czynów karalnych z ustawy ‘Prawo łowieckie’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18"/>
        </w:numPr>
        <w:tabs>
          <w:tab w:val="clear" w:pos="567"/>
          <w:tab w:val="left" w:pos="0" w:leader="none"/>
        </w:tabs>
        <w:ind w:left="567" w:hanging="567"/>
        <w:jc w:val="both"/>
        <w:rPr>
          <w:i/>
          <w:i/>
          <w:iCs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Każda z czterech określonych w ust. 1.2 – 1.4 wyżej kar, może być połączona z dodatkową karą pienieżną.  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8"/>
        <w:numPr>
          <w:ilvl w:val="0"/>
          <w:numId w:val="1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</w:rPr>
      </w:pPr>
      <w:r>
        <w:rPr>
          <w:rFonts w:eastAsia="Times New Roman CE" w:cs="Times New Roman CE" w:ascii="Times New Roman CE" w:hAnsi="Times New Roman CE"/>
          <w:b w:val="false"/>
          <w:bCs w:val="false"/>
        </w:rPr>
        <w:t>Prowadzący polowanie zbiorowe może stosować kary pieniężne wobec uczestników polowania uchybiających zasadom bezpieczeństwa na polowaniu, obowiazującym przepisom o wykonywaniu polowań zbiorowych lub zasadom wynikającym z uchwał władz i organów Koła.</w:t>
      </w:r>
    </w:p>
    <w:p>
      <w:pPr>
        <w:pStyle w:val="Normal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BodyText3"/>
        <w:numPr>
          <w:ilvl w:val="0"/>
          <w:numId w:val="19"/>
        </w:numPr>
        <w:tabs>
          <w:tab w:val="clear" w:pos="567"/>
          <w:tab w:val="left" w:pos="0" w:leader="none"/>
        </w:tabs>
        <w:ind w:left="1134" w:hanging="1134"/>
        <w:rPr/>
      </w:pPr>
      <w:r>
        <w:rPr>
          <w:rFonts w:eastAsia="Times New Roman CE" w:cs="Times New Roman CE" w:ascii="Times New Roman CE" w:hAnsi="Times New Roman CE"/>
        </w:rPr>
        <w:t>Kara pieniężna nakładana przez prowadzącego polowanie nie może być niższa niż 1-miesięczna składka członkowska w Kole, przy czym minimalna kara za oddanie strzału naruszającego zasady bezpieczeństwa nie może być niższa od 6-miesięcznej składki członkowski</w:t>
      </w:r>
      <w:r>
        <w:rPr/>
        <w:t>ej w Kol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Prow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adzący polowanie zbiorowe może wykluczyć z polowania uczestnika, który nie gwarantuje w jego ocenie zachowania bezpieczeństwa na polowaniu, a jeżeli wykluczany uczestnik naruszył zasady bezpieczeństwa, nałożyć na niego dodatkowo karę pieniężną. Decyzja o </w:t>
      </w:r>
      <w:r>
        <w:rPr>
          <w:sz w:val="26"/>
          <w:szCs w:val="26"/>
        </w:rPr>
        <w:t>wykluczeniu z polowania jest ostateczna i podlega natychmiastowemu wykonaniu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Od decyzji nakładającej karę pieniężną przez prowadzącego polowanie służy odwołanie do Zarządu Koła, złożone na pismie w ciągu 7 dni od daty polowania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Karę ostrzeżenia stosuje sie przede wszystkim wobec drobnych uchybień organizacyjnyc</w:t>
      </w:r>
      <w:r>
        <w:rPr>
          <w:sz w:val="26"/>
          <w:szCs w:val="26"/>
        </w:rPr>
        <w:t>h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Kary ostrzeżenia nie można stosować, jeżeli kwalifikujące się do ostrzeżenia wykroczenie popełnione zostało w okresie 1 roku od udzielenia danemu członkowi kary ostrzeżenia za inne wykroc</w:t>
      </w:r>
      <w:r>
        <w:rPr>
          <w:sz w:val="26"/>
          <w:szCs w:val="26"/>
        </w:rPr>
        <w:t xml:space="preserve">zeni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aksymalna kara pieniężna, którą można połączyć z ostrzeżeniem wynosi równowartość 6-miesięcznej składki członkowskiej w Kol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Karę nagany stosuję sie przede wszystkim wobec naruszeń Statutu lub też uchwał władz i organów Koła oraz wobec drobnych uchybień organizacyjnych popełnionych w okresie wymienion</w:t>
      </w:r>
      <w:r>
        <w:rPr>
          <w:sz w:val="26"/>
          <w:szCs w:val="26"/>
        </w:rPr>
        <w:t>ym w §23 ust.2 Statutu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Kary nagany n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ie można stosować, jeżeli kwalifikujące się do nagany wykroczenie popełnione zostało w okresie 1 roku od udzielenia danemu członkowi kary nagany za inne </w:t>
      </w:r>
      <w:r>
        <w:rPr>
          <w:sz w:val="26"/>
          <w:szCs w:val="26"/>
        </w:rPr>
        <w:t xml:space="preserve">wykroczeni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aksymalna kara pieniężna, którą można połączyć z naganą wynosi równowartość 1-rocznej składki członkowskiej w Ko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numPr>
          <w:ilvl w:val="0"/>
          <w:numId w:val="22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arę zawieszenie w prawach do wykonywania polowań lub niektórych ich rodzajów stosuje się przede wszystkim do naruszeń zasad wykonywania polowania, obowiązków określonych Statutem, uchwałami władz i organów Koła oraz wykroczeń kwalifikujących się do nagany popełnionych w okresie wymienionym w §24 ust.2 Statut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BodyText3"/>
        <w:numPr>
          <w:ilvl w:val="0"/>
          <w:numId w:val="22"/>
        </w:numPr>
        <w:tabs>
          <w:tab w:val="clear" w:pos="567"/>
          <w:tab w:val="left" w:pos="0" w:leader="none"/>
        </w:tabs>
        <w:ind w:left="1134" w:hanging="1134"/>
        <w:rPr/>
      </w:pPr>
      <w:r>
        <w:rPr>
          <w:rFonts w:eastAsia="Times New Roman CE" w:cs="Times New Roman CE" w:ascii="Times New Roman CE" w:hAnsi="Times New Roman CE"/>
        </w:rPr>
        <w:t>Kary zawieszenia w prawach do wykonywania polowań lub niektórych ich rodzajów nie wolno stosować, jeżeli kwalifikujące się do tej kary wykroczenie został</w:t>
      </w:r>
      <w:r>
        <w:rPr/>
        <w:t>o dokonane w okresie odbywania kary tego samego rodzaju.</w:t>
      </w:r>
    </w:p>
    <w:p>
      <w:pPr>
        <w:pStyle w:val="BodyText3"/>
        <w:numPr>
          <w:ilvl w:val="0"/>
          <w:numId w:val="0"/>
        </w:numPr>
        <w:tabs>
          <w:tab w:val="left" w:pos="567" w:leader="none"/>
        </w:tabs>
        <w:ind w:hanging="0"/>
        <w:rPr/>
      </w:pPr>
      <w:r>
        <w:rPr/>
      </w:r>
    </w:p>
    <w:p>
      <w:pPr>
        <w:pStyle w:val="BodyText3"/>
        <w:numPr>
          <w:ilvl w:val="0"/>
          <w:numId w:val="22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oczęcie wykonywania kary zawieszenia w prawach do wykonywania polowań lub niektórych ich rodzajów rozpoczyna się w momencie jej uprawomocnienia, to jest w momencie podjęcia decyzji przez organ odwoławczy lub po upływie terminu odwoławczego, jeżeli od decyzji Zarządu nie zostało złożone odwołanie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0" w:leader="none"/>
        </w:tabs>
        <w:ind w:left="1134" w:hanging="1134"/>
        <w:jc w:val="both"/>
        <w:rPr>
          <w:i/>
          <w:i/>
          <w:iCs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arę zawieszenia w prawach członka Koła stosuje się wobec najpoważniejszych naruszeń obowiązków statutowych lub też uchwał władz i organów Koła, jak i innych przepisów organizacyjnych nie skutkujących skreśleniem lub wykluczeniem z Koł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Zainteresowany winien zostać powiadomiony na piśmie o treści uchwały o zawieszeniu w prawach członka i jej uzasadnieniu oraz pouczony o trybie odwołan</w:t>
      </w:r>
      <w:r>
        <w:rPr>
          <w:sz w:val="26"/>
          <w:szCs w:val="26"/>
        </w:rPr>
        <w:t>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0" w:leader="none"/>
        </w:tabs>
        <w:ind w:left="1134" w:hanging="1134"/>
        <w:jc w:val="both"/>
        <w:rPr>
          <w:i/>
          <w:i/>
          <w:iCs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Rozpoczęcie wykonywania kary zawieszenia w prawach członka rozpoczyna się w momencie jej uprawomocnienia, to jest w momencie podjęcia decyzji przez organ odwoławczy lub po upływie terminu odwoławczego</w:t>
      </w:r>
      <w:r>
        <w:rPr>
          <w:sz w:val="26"/>
          <w:szCs w:val="26"/>
        </w:rPr>
        <w:t>,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jeżeli od decyzji Zarządu nie zostało złożone odwołanie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567"/>
          <w:tab w:val="left" w:pos="0" w:leader="none"/>
        </w:tabs>
        <w:ind w:left="1134" w:hanging="1134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rFonts w:eastAsia="Times New Roman CE" w:cs="Times New Roman CE" w:ascii="Times New Roman CE" w:hAnsi="Times New Roman CE"/>
          <w:sz w:val="26"/>
          <w:szCs w:val="26"/>
        </w:rPr>
        <w:t>zastosowaniu kary zawieszenia w prawach członka, Zarząd Koła obowiązany jest powiadomić w terminie 14</w:t>
      </w:r>
      <w:r>
        <w:rPr>
          <w:sz w:val="26"/>
          <w:szCs w:val="26"/>
        </w:rPr>
        <w:t xml:space="preserve"> dni wojewódzkiego rzecznika dyscyplinarnego Zrzeszenia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Kara pieniężna można zostać udzielona samoistnie lub jako kar</w:t>
      </w:r>
      <w:r>
        <w:rPr>
          <w:sz w:val="26"/>
          <w:szCs w:val="26"/>
        </w:rPr>
        <w:t>a dodatkow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Maksymalna kara pieni</w:t>
      </w:r>
      <w:r>
        <w:rPr>
          <w:rFonts w:eastAsia="Times New Roman CE" w:cs="Times New Roman CE" w:ascii="Times New Roman CE" w:hAnsi="Times New Roman CE"/>
          <w:sz w:val="26"/>
          <w:szCs w:val="26"/>
        </w:rPr>
        <w:t>ężna nie może być wyższa niż równowartość 2-letniej składki człon</w:t>
      </w:r>
      <w:r>
        <w:rPr>
          <w:sz w:val="26"/>
          <w:szCs w:val="26"/>
        </w:rPr>
        <w:t>kowskiej w Kol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3"/>
        <w:numPr>
          <w:ilvl w:val="0"/>
          <w:numId w:val="24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Odwołanie nie wstrzymuje wykonania nałożonej kary pieniężnej.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3"/>
        <w:numPr>
          <w:ilvl w:val="0"/>
          <w:numId w:val="24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Członek ukarany karą pieniężną jest automatycznie zawieszony w prawach do wykonywania polowań, do momentu uiszczenia nałożonej kary pienięznej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2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Kara nałożona przez Zarząd wobec członka obdarzonego tytułem Członka Honorowego jest zawieszana na okres do jednego roku i zostaje odwieszona, jeżeli Zarząd Koła uzna, że w okresie zawieszenia członek ten popełnił identyczne wykroczenie. Za to drugie wykroczenie kary już się n</w:t>
      </w:r>
      <w:r>
        <w:rPr>
          <w:sz w:val="26"/>
          <w:szCs w:val="26"/>
        </w:rPr>
        <w:t>ie wymierza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Adnotacja o każdej udzielonej przez Zarząd Koła karze wnoszona jest do dokumentów ewidencyjnych danego członka i usuwana z nich po upływie 5 lat od daty końca wykonania ostatniej udzielonej kary.</w:t>
      </w:r>
    </w:p>
    <w:p>
      <w:pPr>
        <w:pStyle w:val="Heading7"/>
        <w:rPr>
          <w:color w:val="008080"/>
        </w:rPr>
      </w:pPr>
      <w:r>
        <w:rPr>
          <w:color w:val="008080"/>
        </w:rPr>
      </w:r>
    </w:p>
    <w:p>
      <w:pPr>
        <w:pStyle w:val="Heading7"/>
        <w:rPr>
          <w:color w:val="008080"/>
        </w:rPr>
      </w:pPr>
      <w:r>
        <w:rPr>
          <w:color w:val="008080"/>
        </w:rPr>
      </w:r>
    </w:p>
    <w:p>
      <w:pPr>
        <w:pStyle w:val="Heading7"/>
        <w:rPr>
          <w:color w:val="008080"/>
        </w:rPr>
      </w:pPr>
      <w:r>
        <w:rPr>
          <w:color w:val="008080"/>
        </w:rPr>
      </w:r>
    </w:p>
    <w:p>
      <w:pPr>
        <w:pStyle w:val="Heading7"/>
        <w:rPr>
          <w:color w:val="008080"/>
        </w:rPr>
      </w:pPr>
      <w:r>
        <w:rPr>
          <w:color w:val="008080"/>
        </w:rPr>
      </w:r>
    </w:p>
    <w:p>
      <w:pPr>
        <w:pStyle w:val="Heading7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ROZDZIAŁ V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</w:rPr>
      </w:r>
    </w:p>
    <w:p>
      <w:pPr>
        <w:pStyle w:val="Heading6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Fundusze i majątek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2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6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Na fu</w:t>
      </w:r>
      <w:r>
        <w:rPr>
          <w:rFonts w:eastAsia="Times New Roman CE" w:cs="Times New Roman CE" w:ascii="Times New Roman CE" w:hAnsi="Times New Roman CE"/>
          <w:sz w:val="26"/>
          <w:szCs w:val="26"/>
        </w:rPr>
        <w:t>ndusze Koła składają si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.</w:t>
        <w:tab/>
        <w:t>wpływy z wpisowego, składek członkowskich i innych opłat uchwalonych przez Walne Zgromadzenie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2.</w:t>
        <w:tab/>
        <w:t>wpływy z gospodarki łowieckiej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3.</w:t>
        <w:tab/>
        <w:t>dobrowolne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świa</w:t>
      </w:r>
      <w:r>
        <w:rPr>
          <w:sz w:val="26"/>
          <w:szCs w:val="26"/>
        </w:rPr>
        <w:t>dczenia osób fizycznych i prawnych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4.</w:t>
        <w:tab/>
        <w:t>dochody z imprez organizow</w:t>
      </w:r>
      <w:r>
        <w:rPr>
          <w:rFonts w:eastAsia="Times New Roman CE" w:cs="Times New Roman CE" w:ascii="Times New Roman CE" w:hAnsi="Times New Roman CE"/>
          <w:sz w:val="26"/>
          <w:szCs w:val="26"/>
        </w:rPr>
        <w:t>anych przez Koło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dotacje, darowizny, itp.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6.</w:t>
        <w:tab/>
        <w:t>dochody z prowadzonej działalności gospodarczej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7.</w:t>
        <w:tab/>
        <w:t xml:space="preserve">dochody ze sprzedaży rzeczy. </w:t>
      </w:r>
    </w:p>
    <w:p>
      <w:pPr>
        <w:pStyle w:val="Normal"/>
        <w:tabs>
          <w:tab w:val="left" w:pos="567" w:leader="none"/>
        </w:tabs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ajątek Koła obejmuje nieruchomości i ruchomości nabyte w imieniu Koła przez jego władze i organy oraz urządzenia łowieckie wybudowane w dzierżawionych obwodach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27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ochody i przychody Koła przeznacza się na finansowanie jego zadań statutow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3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Dochody i rozchody Ko</w:t>
      </w:r>
      <w:r>
        <w:rPr>
          <w:rFonts w:eastAsia="Times New Roman CE" w:cs="Times New Roman CE" w:ascii="Times New Roman CE" w:hAnsi="Times New Roman CE"/>
          <w:sz w:val="26"/>
          <w:szCs w:val="26"/>
        </w:rPr>
        <w:t>ła realizowane są w ramach rocznych preliminarzy budżetowych, z których wykonania sporządza się się roczne sprawozdania finansowe i sprawozdanie z wykonania budżet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Zarząd Koła nabywa i zbywa fundusze i majatek Koła ramach rocznego preliminarza dochodów i rozchodów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Działalność finansowa i księgowa Koła prowadzona jest w oparciu o obowiazujące przepisy</w:t>
      </w:r>
      <w:r>
        <w:rPr>
          <w:sz w:val="26"/>
          <w:szCs w:val="26"/>
        </w:rPr>
        <w:t xml:space="preserve"> rachunkow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ieruchomości Koła są nabywane i zbywane na warunkach określonych przez Walne Zgromadzenie.</w:t>
      </w:r>
      <w:r>
        <w:br w:type="page"/>
      </w:r>
    </w:p>
    <w:p>
      <w:pPr>
        <w:pStyle w:val="Heading7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ROZDZIAŁ V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</w:rPr>
      </w:r>
    </w:p>
    <w:p>
      <w:pPr>
        <w:pStyle w:val="Heading6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Władze i organy Koł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0" w:leader="none"/>
        </w:tabs>
        <w:ind w:left="1134" w:hanging="1134"/>
        <w:jc w:val="both"/>
        <w:rPr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ładzą Koła jest Walne Zgromadzenie Koł</w:t>
      </w:r>
      <w:r>
        <w:rPr>
          <w:sz w:val="26"/>
          <w:szCs w:val="26"/>
        </w:rPr>
        <w:t>a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ybieralnymi organami Koła są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1.</w:t>
        <w:tab/>
        <w:t>Zarząd Koła.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Komisja Rewizyjn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ek Koła może być równocześnie wybrany i pełnić funkcję tylko w jednym z organów Koł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ażdy członek pełniący funkcję w organach Koła może być, w przypadkach gdy zachodzi uzasadnione przypuszczenie naruszenia ustawy ‘Prawo łowieckie’ lub statutu Zrzeszenia, zawieszony przez Zarząd Wojewódzki Zrzeszenia w pełnieniu funkcji, do czasu Walnego Zgromadzenia lub do prawomocnego zakończenia postępowania dyscyplinarnego. Od decyzji tej przysługuje odwołanie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5"/>
        <w:rPr>
          <w:b w:val="false"/>
          <w:b w:val="false"/>
          <w:bCs w:val="false"/>
          <w:color w:val="00FF00"/>
          <w:sz w:val="26"/>
          <w:szCs w:val="26"/>
        </w:rPr>
      </w:pPr>
      <w:r>
        <w:rPr>
          <w:b w:val="false"/>
          <w:bCs w:val="false"/>
          <w:color w:val="00FF00"/>
          <w:sz w:val="26"/>
          <w:szCs w:val="26"/>
        </w:rPr>
        <w:t>WALNE ZGROMADZENIE</w:t>
      </w:r>
    </w:p>
    <w:p>
      <w:pPr>
        <w:pStyle w:val="Normal"/>
        <w:jc w:val="both"/>
        <w:rPr>
          <w:b/>
          <w:b/>
          <w:bCs/>
          <w:color w:val="00FF00"/>
          <w:sz w:val="26"/>
          <w:szCs w:val="26"/>
        </w:rPr>
      </w:pPr>
      <w:r>
        <w:rPr>
          <w:b/>
          <w:bCs/>
          <w:color w:val="00FF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Walne Zg</w:t>
      </w:r>
      <w:r>
        <w:rPr>
          <w:rFonts w:eastAsia="Times New Roman CE" w:cs="Times New Roman CE" w:ascii="Times New Roman CE" w:hAnsi="Times New Roman CE"/>
          <w:sz w:val="26"/>
          <w:szCs w:val="26"/>
        </w:rPr>
        <w:t>romadzenie tworzą członkowie Koła zebrani zgodnie z postanowieniami Statut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alne Zgromadzenie może być zwyczajne i nadzwyczajn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Członek Koła może brać udział w Walnym Zgromadzeniu tylko osobiści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 Walnym Zgromadzeniu mają prawo uczestniczyć z głosem doradczym przedstawiciele władz i organów Zrzes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W Walnym Zgromadzeniu mogą uczestniczyć zaproszeni gośc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2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o wyłącznej kompetencji Walnego Zgromadzenia należ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1.</w:t>
        <w:tab/>
        <w:t>uchwa</w:t>
      </w:r>
      <w:r>
        <w:rPr>
          <w:rFonts w:eastAsia="Times New Roman CE" w:cs="Times New Roman CE" w:ascii="Times New Roman CE" w:hAnsi="Times New Roman CE"/>
          <w:sz w:val="26"/>
          <w:szCs w:val="26"/>
        </w:rPr>
        <w:t>lanie zmian Statutu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2.</w:t>
        <w:tab/>
        <w:t>wybór Zarządu i Komisji Rewizyjnej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wybór delegatów na wojewódzki zjazd delegatów Zrzeszeni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4.</w:t>
        <w:tab/>
        <w:t>udzielania absolutorium członkom Zarządu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5.</w:t>
        <w:tab/>
        <w:t>wykluczanie członków z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1.6.</w:t>
        <w:tab/>
        <w:t>rozpatrywanie i zatwierdzanie rocznych sprawozdań z działalności Zarządu i Komisji Rewizyjnej Koła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7.</w:t>
        <w:tab/>
        <w:t>zatwierdzanie rocznych sprawozdań finansowych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8.</w:t>
        <w:tab/>
        <w:t xml:space="preserve">uchwalenie planu działalności i preliminarza budżetowego Koła, 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9.</w:t>
        <w:tab/>
        <w:t>uchwalanie wysokości wpisowego, składek i opłat wnoszonych przez członków na rzecz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10.</w:t>
        <w:tab/>
        <w:t>ustalenie zasad wydawania zezwole</w:t>
      </w:r>
      <w:r>
        <w:rPr>
          <w:rFonts w:eastAsia="Times New Roman CE" w:cs="Times New Roman CE" w:ascii="Times New Roman CE" w:hAnsi="Times New Roman CE"/>
          <w:sz w:val="26"/>
          <w:szCs w:val="26"/>
        </w:rPr>
        <w:t>ń na polowania indywidualne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1.</w:t>
        <w:tab/>
        <w:t>zwalnianie członków w całości lub części ze składek i innych opłat na rzecz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2.</w:t>
        <w:tab/>
        <w:t>podejmowanie uchwał w sprawie przystępowania do organizacji społecznych i gospodarczych oraz nabywania w nich udziałów bądź akcji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</w:t>
      </w:r>
      <w:r>
        <w:rPr>
          <w:rFonts w:eastAsia="Times New Roman CE" w:cs="Times New Roman CE" w:ascii="Times New Roman CE" w:hAnsi="Times New Roman CE"/>
          <w:sz w:val="26"/>
          <w:szCs w:val="26"/>
        </w:rPr>
        <w:t>13.</w:t>
        <w:tab/>
        <w:t>podejmowanie uchwał w sprawie nabywania i zbywania nieruchomości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4.</w:t>
        <w:tab/>
        <w:t>określania wysokości zobowiązań jakie Zarząd ma prawo zaciągać w imieniu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15.</w:t>
        <w:tab/>
        <w:t>rozpatrywa</w:t>
      </w:r>
      <w:r>
        <w:rPr>
          <w:rFonts w:eastAsia="Times New Roman CE" w:cs="Times New Roman CE" w:ascii="Times New Roman CE" w:hAnsi="Times New Roman CE"/>
          <w:sz w:val="26"/>
          <w:szCs w:val="26"/>
        </w:rPr>
        <w:t>nie odwołań od decyzji Zarządu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6.</w:t>
        <w:tab/>
        <w:t xml:space="preserve">nadzór nad decyzjami Zarządu Koła, w tym anulowanie decyzji niezaprotokółowanych przez Zarząd. 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7.</w:t>
        <w:tab/>
        <w:t>zgłaszanie wniosków o odznaczenia łowieckie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8.</w:t>
        <w:tab/>
        <w:t xml:space="preserve">podejmowanie uchwał w sprawie rozwiązania i likwidacji Koła; 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9.</w:t>
        <w:tab/>
        <w:t>powoływanie komisji problemowych i nadawanie im uprawnień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1.20.</w:t>
        <w:tab/>
        <w:t>uchwalanie regulaminu obrad  Walnego Zgromadzeni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21.</w:t>
        <w:tab/>
        <w:t>zatwierdzanie protokółu z poprzedniego Walnego Zgromadzeni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22.</w:t>
        <w:tab/>
        <w:t>uchwalanie i rozpatrywanie innych nie wymi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enionych wyżej spraw, a przewidzianych statutem Zrzeszenia i Statutem Koła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3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ażde Walne Zgromadzenie zobowiązane jest podjąć uchwały w przedmioc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1.</w:t>
        <w:tab/>
        <w:t>zgodności ze Statutem zwołania i ważności Walnego Zgromadzeni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2.</w:t>
        <w:tab/>
        <w:t>porządku obrad Walnego Zgromadz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wyczajne Walne Zgromadzenie jest zwoływane przez Zarząd raz do roku tak, aby odbyło się ono nie później niż w ciągu 45 dni po zakończeniu roku finansoweg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4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rzedmiotem Zwyczajnego Walnego Zgromadzenia musi być co najmni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2.1.</w:t>
        <w:tab/>
        <w:t>rozpatrzenia i zatwierdzenie rocznego sprawozdan</w:t>
      </w:r>
      <w:r>
        <w:rPr>
          <w:rFonts w:eastAsia="Times New Roman CE" w:cs="Times New Roman CE" w:ascii="Times New Roman CE" w:hAnsi="Times New Roman CE"/>
          <w:sz w:val="26"/>
          <w:szCs w:val="26"/>
        </w:rPr>
        <w:t>ia z działalności Zarządu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rozpatrzenie i zatwierdzenie rocznego sprawozdania Komisji Rewizyjnej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3.</w:t>
        <w:tab/>
        <w:t>zatwierdzenia rocznego sprawozdania finansowego Zarządu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4.</w:t>
        <w:tab/>
        <w:t>uchwalenia planu działalności i budżetu Koła na rok następny.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adzwyczajne Walne Zgromadzenia może być zwołane przez Zarząd w każdym czas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arząd zobowiązany jest zwołać Nadzwyczajne Walne Zgromadzenie na żądanie: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1.</w:t>
        <w:tab/>
        <w:t>Komisji Rewizyjnej Koła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2.2.</w:t>
        <w:tab/>
        <w:t>właściwego Zarządu Wojewódzkiego Zrzeszenia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/>
      </w:pPr>
      <w:r>
        <w:rPr>
          <w:sz w:val="26"/>
          <w:szCs w:val="26"/>
        </w:rPr>
        <w:t>2.3.</w:t>
        <w:tab/>
        <w:t>1\3 ogólne</w:t>
      </w:r>
      <w:r>
        <w:rPr>
          <w:rFonts w:eastAsia="Times New Roman CE" w:cs="Times New Roman CE" w:ascii="Times New Roman CE" w:hAnsi="Times New Roman CE"/>
          <w:sz w:val="26"/>
          <w:szCs w:val="26"/>
        </w:rPr>
        <w:t>j liczby członków Koł</w:t>
      </w:r>
      <w:r>
        <w:rPr>
          <w:sz w:val="26"/>
          <w:szCs w:val="26"/>
        </w:rPr>
        <w:t>a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Żądanie zwołania Nadzwyczajnego Walnego Zgromadzenia musi być złożone na piśmie z podaniem spraw, które mają być przedmiotem obra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5"/>
        </w:numPr>
        <w:tabs>
          <w:tab w:val="clear" w:pos="567"/>
          <w:tab w:val="left" w:pos="0" w:leader="none"/>
        </w:tabs>
        <w:ind w:left="1134" w:hanging="1134"/>
        <w:jc w:val="both"/>
        <w:rPr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arząd jest obowiązany zwołać Nadzwyczajne Walne Zgromadzenie tak, aby odbyło się ono nie później niż w ciągu 45 dni od daty otrzymania żądania określonego w ust. 2.</w:t>
      </w:r>
    </w:p>
    <w:p>
      <w:pPr>
        <w:pStyle w:val="Normal"/>
        <w:numPr>
          <w:ilvl w:val="0"/>
          <w:numId w:val="0"/>
        </w:numPr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numPr>
          <w:ilvl w:val="0"/>
          <w:numId w:val="35"/>
        </w:numPr>
        <w:tabs>
          <w:tab w:val="clear" w:pos="567"/>
          <w:tab w:val="left" w:pos="0" w:leader="none"/>
        </w:tabs>
        <w:ind w:left="567" w:hanging="567"/>
        <w:rPr/>
      </w:pPr>
      <w:r>
        <w:rPr>
          <w:rFonts w:eastAsia="Times New Roman CE" w:cs="Times New Roman CE" w:ascii="Times New Roman CE" w:hAnsi="Times New Roman CE"/>
        </w:rPr>
        <w:t>Niezwołanie przez Zarząd Nadzwyczajnego Walnego Zgromadzenia  w terminie podanym w ust.4 upoważnia podmioty określone w ust.2 wyżej do jego zwołania, przy zachowaniu reguł określonych w §</w:t>
      </w:r>
      <w:r>
        <w:rPr/>
        <w:t xml:space="preserve"> 36 Statutu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6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wołanie Walnego Zgromadzenia następuje przez pisemne zawiadomienie każdego członka Koła, wysłane co najmniej na 21 dni przed Zgromadzeniem z podanie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.</w:t>
        <w:tab/>
        <w:t>daty, godziny i miejsca mającego się odbyć Walnego Zgromadzeni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2.</w:t>
        <w:tab/>
        <w:t>proponowanego porządku obrad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Walne Zgromadzenie władne jest podejmować uchwały i inne decyzje przy obecności co najmniej połowy członków Koła, gdy zostało zwołane zgodnie z postanowieniami Statutu i jedynie w sprawach objętych porządkiem obrad przyjęty</w:t>
      </w:r>
      <w:r>
        <w:rPr>
          <w:sz w:val="26"/>
          <w:szCs w:val="26"/>
        </w:rPr>
        <w:t xml:space="preserve">m przez to Zgromadzeni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W przypadku gdy ilość obecnych na Walnym Zgromadzeniu nie odpowiada wymogom określonym w ust.2 wyżej, należy z zachowaniem wymogów §36 Statutu ponownie zwołać Walne Zgromadzenie,</w:t>
      </w:r>
      <w:r>
        <w:rPr>
          <w:b/>
          <w:bCs/>
          <w:sz w:val="26"/>
          <w:szCs w:val="26"/>
        </w:rPr>
        <w:t xml:space="preserve"> </w:t>
      </w:r>
      <w:r>
        <w:rPr>
          <w:rFonts w:eastAsia="Times New Roman CE" w:cs="Times New Roman CE" w:ascii="Times New Roman CE" w:hAnsi="Times New Roman CE"/>
          <w:sz w:val="26"/>
          <w:szCs w:val="26"/>
        </w:rPr>
        <w:t>które władne będzie podejmować uchwały i decyzje bez względu na liczbę uczestniczących w nim członków Koł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7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Od uchwały o ważności Walnego Zgromadzenia służy każdemu członkowi Koła prawo odwoła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3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Walne Zgromadzenie wybiera ze swojego grona przewodniczącego i sekretarz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Sekretarz Walnego Zgromadzenia sporz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ądza protokół z przebiegu obrad, który podpisuje wraz z jego przewodniczącym. Protokół podlega zatwierdzeniu na najbliższym Walnym Zgromadzeniu Koł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kowie Koła mogą przeglądać protokoły Walnych Zgromadzeń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BodyText3"/>
        <w:numPr>
          <w:ilvl w:val="0"/>
          <w:numId w:val="38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y Walnego Zgromadzenia obowiązują wszystkich członków Koła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rPr>
          <w:rFonts w:ascii="Times New Roman CE" w:hAnsi="Times New Roman CE" w:eastAsia="Times New Roman CE" w:cs="Times New Roman CE"/>
          <w:color w:val="00FF00"/>
        </w:rPr>
      </w:pPr>
      <w:r>
        <w:rPr>
          <w:rFonts w:eastAsia="Times New Roman CE" w:cs="Times New Roman CE" w:ascii="Times New Roman CE" w:hAnsi="Times New Roman CE"/>
          <w:color w:val="00FF00"/>
        </w:rPr>
        <w:t>ZARZĄD KOŁ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color w:val="00FF00"/>
          <w:sz w:val="26"/>
          <w:szCs w:val="26"/>
        </w:rPr>
      </w:pPr>
      <w:r>
        <w:rPr>
          <w:rFonts w:eastAsia="Times New Roman CE" w:cs="Times New Roman CE" w:ascii="Times New Roman CE" w:hAnsi="Times New Roman CE"/>
          <w:color w:val="00FF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Zarząd Koła jest organ</w:t>
      </w:r>
      <w:r>
        <w:rPr>
          <w:sz w:val="26"/>
          <w:szCs w:val="26"/>
        </w:rPr>
        <w:t>em wykonawczym Walnego Zgromad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arząd składa się z 5 członków Koła, a w jego skład wchodzą: prezes, łowczy, podłowczy, sekretarz i skarbnik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Kaden</w:t>
      </w:r>
      <w:r>
        <w:rPr>
          <w:rFonts w:eastAsia="Times New Roman CE" w:cs="Times New Roman CE" w:ascii="Times New Roman CE" w:hAnsi="Times New Roman CE"/>
          <w:sz w:val="26"/>
          <w:szCs w:val="26"/>
        </w:rPr>
        <w:t>cja Zarządu trwa przez okres pięciu lat, rozpoczynając się i kończąc w dniu Walnego Zgromadzenia wybierającego Zarząd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ek Zarządu może być odwołany przez Walne Zgromadzenie w każdym czasie. Odwołanie całego Zarządu i wybór nowego rozpoczyna nową kadencję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Ustępujący członkowie Zarządu mogą być ponownie wybierani po upływie kadencji, z zastrzeżeniem ust.6 niżej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3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Członek Zarządu, który nie uzyskał absolutorium nie może być wybierany na następną kadencję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4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Wyboru członków Zarządu dokonuje się na poszczególne funkcje w Zarządzie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Wybory do Zarządu są tajne, wg zgodnego ze Statutem regulaminu przyjętego przez Walne Zgromadzenie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kowie Zarządu pełnią swe funkcje społeczne i nie mogą być z tego tytułu wynagradz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osiedzenia Zarządu odbywają się w miarę potrzeb, nie rzadziej jednak niż raz na dwa miesiąc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Posiedzenia zwołuje i prowadzi prezes, a w przypadku jego nieobecności wyznaczony przez niego członek Zarządu lub łowczy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o ważności uchwał potrzebna jest obecność co najmniej trzech członków Zarządu, w tym prezesa lub łowczego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Uchwały Zarządu zapadają zwykłą większością głosów w głosowaniu jawnym chyba że Statut stanowi inaczej, a w przypadku równości głosów przeważa głos przewodniczącego posiedzeni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Z posiedzeń Zarządu sporządza się protokół, który podpisują przewodniczący posiedzenia i sekretarz. Protokół podlega zatwierdzeniu na najbliższym posiedzeniu Zarządu. 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2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 posiedzeniu Zarządu mają prawo uczestniczyć z głosem doradczym przedstawiciele Komisji Rewizyjnej, zaproszeni przez Zarząd goście oraz członkowie Koła po wcześniejszym uzgodnieniu swojej obecn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3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o kompetencji Zarządu należą wszystkie sprawy Koła, z wyjątkiem zastrzeżonych do wyłącznej kompetencji Walnego Zgromadzenia i Komisji Rewizyjnej, a w szczególnośc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.</w:t>
        <w:tab/>
        <w:t>bieżące kierowanie sprawami związanymi z prowadzeniem gospodarki łowieckiej, działalności gospodarczej i organizacyjnej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2.</w:t>
        <w:tab/>
        <w:t>wykonywanie preliminarza budżetowego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3.</w:t>
        <w:tab/>
        <w:t>opracowanie projektów planów działalności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4.</w:t>
        <w:tab/>
        <w:t>ubezpieczen</w:t>
      </w:r>
      <w:r>
        <w:rPr>
          <w:rFonts w:eastAsia="Times New Roman CE" w:cs="Times New Roman CE" w:ascii="Times New Roman CE" w:hAnsi="Times New Roman CE"/>
          <w:sz w:val="26"/>
          <w:szCs w:val="26"/>
        </w:rPr>
        <w:t>ie majątku Koł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5.</w:t>
        <w:tab/>
        <w:t>wykonywania uchw</w:t>
      </w:r>
      <w:r>
        <w:rPr>
          <w:rFonts w:eastAsia="Times New Roman CE" w:cs="Times New Roman CE" w:ascii="Times New Roman CE" w:hAnsi="Times New Roman CE"/>
          <w:sz w:val="26"/>
          <w:szCs w:val="26"/>
        </w:rPr>
        <w:t>ał Walnego Zgromadzeni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6.</w:t>
        <w:tab/>
        <w:t>przedstawiania właściwemu Zarządowi Wojewódzkiemu Zrzeszenia uchwał Walnego Zgromadzeni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7.</w:t>
        <w:tab/>
        <w:t>wykonywanie zarządzeń organów administracji państwowej w zakresie łowiectwa oraz władz i organów Zrzeszeni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1.8.</w:t>
        <w:tab/>
        <w:t>składać oświadczenia i wyjaśnienia oraz wymagane dokumenty na każde żądanie władz</w:t>
      </w:r>
      <w:r>
        <w:rPr>
          <w:sz w:val="26"/>
          <w:szCs w:val="26"/>
        </w:rPr>
        <w:t xml:space="preserve"> i organów Zrzeszenia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9.</w:t>
        <w:tab/>
        <w:t>zawieranie umów w granicach uprawnień nadanych przez Walne Zgromadzenie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1.10.</w:t>
        <w:tab/>
        <w:t>organizowanie nadzoru nad przebiegiem staży kan</w:t>
      </w:r>
      <w:r>
        <w:rPr>
          <w:sz w:val="26"/>
          <w:szCs w:val="26"/>
        </w:rPr>
        <w:t>dydackich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11.</w:t>
        <w:tab/>
        <w:t>przyjmowanie i skr</w:t>
      </w:r>
      <w:r>
        <w:rPr>
          <w:rFonts w:eastAsia="Times New Roman CE" w:cs="Times New Roman CE" w:ascii="Times New Roman CE" w:hAnsi="Times New Roman CE"/>
          <w:sz w:val="26"/>
          <w:szCs w:val="26"/>
        </w:rPr>
        <w:t>eślanie członków i kandydatów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/>
      </w:pPr>
      <w:r>
        <w:rPr>
          <w:sz w:val="26"/>
          <w:szCs w:val="26"/>
        </w:rPr>
        <w:t>1.12.</w:t>
        <w:tab/>
        <w:t>organizowanie i prowadzenie sz</w:t>
      </w:r>
      <w:r>
        <w:rPr>
          <w:rFonts w:eastAsia="Times New Roman CE" w:cs="Times New Roman CE" w:ascii="Times New Roman CE" w:hAnsi="Times New Roman CE"/>
          <w:sz w:val="26"/>
          <w:szCs w:val="26"/>
        </w:rPr>
        <w:t>koleń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3.</w:t>
        <w:tab/>
        <w:t>organizowanie praktycznych szkoleń i treningów strzeleckich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4.</w:t>
        <w:tab/>
        <w:t>nakładanie na członków kar porządkowych, zawartych w Statucie;</w:t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5.</w:t>
        <w:tab/>
        <w:t xml:space="preserve">wykonywanie innych zadań wynikających z niniejszego statutu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BodyText3"/>
        <w:numPr>
          <w:ilvl w:val="0"/>
          <w:numId w:val="44"/>
        </w:numPr>
        <w:tabs>
          <w:tab w:val="clear" w:pos="567"/>
          <w:tab w:val="left" w:pos="0" w:leader="none"/>
        </w:tabs>
        <w:ind w:left="1134" w:hanging="1134"/>
        <w:rPr/>
      </w:pPr>
      <w:r>
        <w:rPr>
          <w:rFonts w:eastAsia="Times New Roman CE" w:cs="Times New Roman CE" w:ascii="Times New Roman CE" w:hAnsi="Times New Roman CE"/>
        </w:rPr>
        <w:t xml:space="preserve">Zarząd podejmuje swoje decyzje na posiedzeniach. W sytuacjach wyjątkowych wymagających szybkich decyzji, Zarząd może uzgodnić swoje stanowisko poza posiedzeniami, przy akceptacji co najmnie trzech swoich członków, w tym prezesa. Decyzję tak podjętą wpisuje się do protokółu najbliższego posiedzenia </w:t>
      </w:r>
      <w:r>
        <w:rPr/>
        <w:t>Z</w:t>
      </w:r>
      <w:r>
        <w:rPr>
          <w:rFonts w:eastAsia="Times New Roman CE" w:cs="Times New Roman CE" w:ascii="Times New Roman CE" w:hAnsi="Times New Roman CE"/>
        </w:rPr>
        <w:t>arządu.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3"/>
        <w:numPr>
          <w:ilvl w:val="0"/>
          <w:numId w:val="44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Decyzje Zarządu niezaprotokólowane nie maja mocy wiążącej i w trybie odwoławczym lub w trybie nadzoru są anulowane przez Walne Zgromadzenie bez ich merytorycznego rozpatrywania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Prezes Zarządu kieruje bieżącą działalnością Koła, reprezentuje Koło na zewnątrz, kieruje pracą Zarządu oraz zwołuje jego posiedzenia i przewodniczy na nich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Łowczy organizuje gospodarkę łowiecką w dzierżawionych obwodach, organizuje polowania, czuwa nad przestrzeganiem przez członków regulaminu polowań, a w szczególności zasad bezpieczeństwa, etyki łowieckiej, dobrych obyczajów myśliwskich i koleżeńskich, opracowuje wnioski do planów hodowlanych, prowadzi ewidencję polowań oraz statystykę w zakresie zagospodarowania obwodów, pozyskania zwierzyny i króli polowań w </w:t>
      </w:r>
      <w:r>
        <w:rPr>
          <w:sz w:val="26"/>
          <w:szCs w:val="26"/>
        </w:rPr>
        <w:t xml:space="preserve">poszczególnych sezonach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odłowczy wspomaga łowczego, koncentrując się na problemach dzierżawionego obwodu najbardziej oddalonego od siedziby Koł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Sekr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etarz sporządza protokoły zebrań Zarządu, prowadzi zbiór protokołów Walnych Zgromadzeń i Zarządu, prowadzi korespondencję, ewidencję członków i załatwia wszystkie sprawy związane z prowadzeniem biurowości Koł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Skarbnik, osobiście lub z pomocą osoby o odpowiednich kwalifikacjach, prowadzi kasę i rachunkowość Koła, ściąga wszelkie przypadające na rzecz Koła i Zrzeszenia składki i opłaty, czuwa nad prawidłowym wykonywaniem preliminarza budżetowego i prowadzi wszelką dokumentację finansowo - księgową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5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Szcz</w:t>
      </w:r>
      <w:r>
        <w:rPr>
          <w:rFonts w:eastAsia="Times New Roman CE" w:cs="Times New Roman CE" w:ascii="Times New Roman CE" w:hAnsi="Times New Roman CE"/>
          <w:sz w:val="26"/>
          <w:szCs w:val="26"/>
        </w:rPr>
        <w:t>egółowy regulamin uprawnień, odpowiedzialności i obowiązków poszczególnych członków Zarządu uchwala Zarząd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numPr>
          <w:ilvl w:val="0"/>
          <w:numId w:val="46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Oświadczenia woli w imieniu Koła składają dwaj członkowie Zarządu, w tym prezes lub jeden członek Zarządu i osoba upoważniona przez Zarząd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6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arząd może swoją uchwałą udzielić jednemu z członków Zarządu lub innej osobie pełnomocnictwa do dokonywania czynności określonego rodzaju lub czynności szczególnych w imieniu Zarządu.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  <w:r>
        <w:br w:type="page"/>
      </w:r>
    </w:p>
    <w:p>
      <w:pPr>
        <w:pStyle w:val="Heading9"/>
        <w:rPr>
          <w:color w:val="00FF00"/>
        </w:rPr>
      </w:pPr>
      <w:r>
        <w:rPr>
          <w:color w:val="00FF00"/>
        </w:rPr>
        <w:t>KOMISJA REWIZYJNA</w:t>
      </w:r>
    </w:p>
    <w:p>
      <w:pPr>
        <w:pStyle w:val="Normal"/>
        <w:jc w:val="center"/>
        <w:rPr>
          <w:color w:val="00FF00"/>
          <w:sz w:val="26"/>
          <w:szCs w:val="26"/>
        </w:rPr>
      </w:pPr>
      <w:r>
        <w:rPr>
          <w:color w:val="00FF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Komisja Rewizyjna jest organem kontrolnym Walnego Zgromadzenia, który kontrol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uje całokształt działalności statutowej, organizacyjnej, gospodarczej i finansowej Zarządu Koł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Komisja Rewizyjna składa się z 5 członków, którzy wybierają spośród siebie przewodniczącego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adencja Komisji Rewizyjnej pokrywa się z kadencją Zarząd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7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Ustępujący członkowie Komisji Rewizyjnej mogą być wybierani ponownie w każdym czas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§ 4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ybory do Komisji Rewizyjnej są tajne, wg zgodnego ze Statutem regulaminu przyjętego przez Walne Zgromadzen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ek Komisji Rewizyjnej może być odwołany przez Walne Zgromadzenie przed upływem kadencji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Członkowie Komisji Rewizyjnej pełnią swe funkcje społeczne i nie mogą być z tego tytułu wynagradza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Do kompetencji Komisji Rewizyjnej należy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rzeprowadzenie przynajmniej raz w roku rewizji kasy i rachunkowości oraz gospodarczej działalności zarządu Koła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dokonyw</w:t>
      </w:r>
      <w:r>
        <w:rPr>
          <w:rFonts w:eastAsia="Times New Roman CE" w:cs="Times New Roman CE" w:ascii="Times New Roman CE" w:hAnsi="Times New Roman CE"/>
          <w:sz w:val="26"/>
          <w:szCs w:val="26"/>
        </w:rPr>
        <w:t>anie okresowych ocen działalności statutowej Zarządu Koła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porządzanie protokołów z rewizji i ocen działalności oraz innych czynności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składanie ze swych czynności sprawozdań Walnemu Zgromadzeniu, zawierających </w:t>
        <w:tab/>
        <w:t>w szczególności wyniki kontroli i ocenę r</w:t>
      </w:r>
      <w:r>
        <w:rPr>
          <w:sz w:val="26"/>
          <w:szCs w:val="26"/>
        </w:rPr>
        <w:t>ocznego sprawozdania finansowego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składanie wniosków w sprawie absolutorium dla członków Zarządu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49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spółpraca z Wojewódzką Komisją Rewizyjną Zrzes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4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numPr>
          <w:ilvl w:val="0"/>
          <w:numId w:val="50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iedzenia Komisji Rewizyjnej odbywają się w miarę potrzeb, nie rzadziej  jednak niż raz na pół roku. Komisja obowiązana jest dokonać kontroli działalności Zarządu, w tym dokumentacji finansowo-księgowej, co najmniej raz w rok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Posiedzenia Komisji Rewizyjnej zwo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łuje i prowadzi jej przewodniczący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Do ważności uchwał potrzebna jest obecność co najmniej połowy członków Komisji Rewizyjnej, w tym przewodniczącego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Uchwały zapadają zwykłą większością głosów w głosowaniu jawnym. W przypadku równości głosów przeważa głos przewodniczącego Komisji Rewizyjn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 posiedzeń Komisji Rewizyjnej sporządza się protokół, który podpisują przewodniczący i protokolant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0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omisja Rewizyjna może zlecać swoim członkom indywidualne zadania związane z realizacją swoich statutowych obowiązków. Rezultaty tych prac muszą zostać przyjęte na posiedzeniu Komisji.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/>
      </w:pPr>
      <w:r>
        <w:rPr/>
        <w:t>Art. 4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 xml:space="preserve">W przypadku stwierdzenia poważnych naruszeń prawa przez Zarząd Koła lub poszczególnych jego członków Komisja Rewizyjna zobowiązana jest doprowadzić do zwołania Walnego Zgromadzenia.  </w:t>
      </w:r>
    </w:p>
    <w:p>
      <w:pPr>
        <w:pStyle w:val="Normal"/>
        <w:jc w:val="center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</w:rPr>
        <w:t>ROZDZIAŁ VII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</w:rPr>
      </w:r>
    </w:p>
    <w:p>
      <w:pPr>
        <w:pStyle w:val="Heading6"/>
        <w:rPr>
          <w:color w:val="008080"/>
        </w:rPr>
      </w:pPr>
      <w:r>
        <w:rPr>
          <w:color w:val="008080"/>
        </w:rPr>
        <w:t>Zasady organizacyjne</w:t>
      </w:r>
    </w:p>
    <w:p>
      <w:pPr>
        <w:pStyle w:val="Normal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0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numPr>
          <w:ilvl w:val="0"/>
          <w:numId w:val="51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oło musi liczyć co najmniej 15 członków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alne Zgromadzenie może swoją uchwałą określić maksymalną ilość członków Koła, w zgodzie z obowiązującymi uchwałami władz Zrzes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1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K</w:t>
      </w:r>
      <w:r>
        <w:rPr>
          <w:rFonts w:eastAsia="Times New Roman CE" w:cs="Times New Roman CE" w:ascii="Times New Roman CE" w:hAnsi="Times New Roman CE"/>
          <w:sz w:val="26"/>
          <w:szCs w:val="26"/>
        </w:rPr>
        <w:t>oło nie może dzielić się bez z</w:t>
      </w:r>
      <w:r>
        <w:rPr>
          <w:sz w:val="26"/>
          <w:szCs w:val="26"/>
        </w:rPr>
        <w:t>miany niniejszego zapisu w Statucie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Koło może łączyć się z innym Kołem na podstawie uchwały Walnego Zgromadzenia, o ile w kole połączonym obowiązywać będzie niniejszy Statut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Walne Zgromadzenie podejmuje swoje uchwały zwykłą większością głosów przy obecności co najmniej połowy członków Koła, jeżeli Statut nie stanow</w:t>
      </w:r>
      <w:r>
        <w:rPr>
          <w:sz w:val="26"/>
          <w:szCs w:val="26"/>
        </w:rPr>
        <w:t xml:space="preserve">i inaczej. 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O ile Statut nie stanowi inaczej, uchwały i decyzje organów Koła podejmowane są zwykłą większościa głosów, w głosowaniu jawnym, przy obecności co najmniej połowy członków </w:t>
      </w:r>
      <w:r>
        <w:rPr>
          <w:sz w:val="26"/>
          <w:szCs w:val="26"/>
        </w:rPr>
        <w:t>danego organu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Uchwała o wykluczeniu członka z Koła podejmowana jest w głosowaniu tajnym, większością 2/3 członków Koła obecnych na Walnym Zgromadzeni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Uchwały w sprawie rozwiązania Koła podejmowane są większością 2/3 ogólnej liczby członków Koł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ybór delegatów na zjazdy Zrzeszenia oraz wybór i odwołanie członków organów Koła odbywa się w głosowaniu tajnym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2"/>
        </w:numPr>
        <w:tabs>
          <w:tab w:val="clear" w:pos="567"/>
          <w:tab w:val="left" w:pos="0" w:leader="none"/>
        </w:tabs>
        <w:ind w:left="567" w:hanging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Uchwała Zarządu w sprawie sprawie zawieszenia członka w prawach członkowskich podejmowana jest w głosowaniu imienny</w:t>
      </w:r>
      <w:r>
        <w:rPr>
          <w:sz w:val="26"/>
          <w:szCs w:val="26"/>
        </w:rPr>
        <w:t xml:space="preserve">m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>Zmian</w:t>
      </w:r>
      <w:r>
        <w:rPr>
          <w:rFonts w:eastAsia="Times New Roman CE" w:cs="Times New Roman CE" w:ascii="Times New Roman CE" w:hAnsi="Times New Roman CE"/>
          <w:sz w:val="26"/>
          <w:szCs w:val="26"/>
        </w:rPr>
        <w:t>a Statutu Koła wymaga uchwały Walnego Zgromadzenia podjętej przy zachowaniu poniższyc</w:t>
      </w:r>
      <w:r>
        <w:rPr>
          <w:sz w:val="26"/>
          <w:szCs w:val="26"/>
        </w:rPr>
        <w:t>h zasad: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1.</w:t>
        <w:tab/>
        <w:t>proponowane zmiany do Statutu dostarczone są członkom wraz z zawiadomieniem o zwołaniu Walnego Zgromadzenia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2.</w:t>
        <w:tab/>
        <w:t>przyjęty przez Walne Zgromadzenie porządek obrad przewiduje zmiany w Statucie Koł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1.3.</w:t>
        <w:tab/>
        <w:t>wyłoniona przez Walne Zgromadzenie k</w:t>
      </w:r>
      <w:r>
        <w:rPr>
          <w:sz w:val="26"/>
          <w:szCs w:val="26"/>
        </w:rPr>
        <w:t>omisja statutowa opracuje na podstawie dyskusji jednoznaczny tekst zmian do Statutu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1.4.</w:t>
        <w:tab/>
        <w:t>głosowanie nad tekstem opracowanym i podpisanym przez komisję statutową odbywa się imiennie, przez podpisanie się na liście do głosowania w kolumnie „za”, „przeciw” lub „wstrzymał się”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miany do Statutu uważa się za przyjęte, jeżeli głosowało za nimi 2/3 obecnych na Walnym Zgromadzeniu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Zarząd Koła zobowiązany jest dostarczyć do właściwego Zarządu Wojewódzkiego Zrzeszenia uchwalone zmiany do Statutu, w ciągu 14 dni od powzięcia tych zmian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3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ażdemu członkowi Koła przysługuje odwołanie od uchwały o zmianie Statu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3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W sprawach przewidzianych Statutem od uchwał władz oraz organów Koła podjętych w pierwszej instancji, przysługuje stronom odwołanie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Odwołanie przysługuje od uchwał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1.</w:t>
        <w:tab/>
        <w:t>Zarządu Koła - do Walnego Zgromadzenia Koła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2.</w:t>
        <w:tab/>
        <w:t>Walnego Zgromadzenia Koła - do Zarządu Wojewódzkiego Zrzeszenia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3.</w:t>
        <w:tab/>
        <w:t>Zarządu Wojewódzkiego Zrzeszenia - do Wojewódzkiej Rady Łowieckiej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4.</w:t>
        <w:tab/>
        <w:t>Wojewódzkiej Rady Łowieckiej - do Naczelnej Rady Łowiecki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Odwołanie składa się w terminie 14 dni od powzięcia wiadomości o uchwale za pośrednictwem organu lub władzy, która podjęła tę uchwałę. 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Nie złożenie odwołania w terminie określonym w ust. 3 wyżej powoduje uprawomocnienie się danej uchwały.</w:t>
      </w:r>
    </w:p>
    <w:p>
      <w:pPr>
        <w:pStyle w:val="Normal"/>
        <w:numPr>
          <w:ilvl w:val="0"/>
          <w:numId w:val="0"/>
        </w:numPr>
        <w:tabs>
          <w:tab w:val="left" w:pos="567" w:leader="none"/>
        </w:tabs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Gdy Statut nakazuje pisemne doręczenie uchwały, termin na złożenie odwołania liczony jest od doręc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O ile Statut nie stanowi inaczej, złożenie odwołania w trybie i terminie powołanych wyżej wstrzymuje wykonanie uchwały podjętej w pierwszej instancji, do czasu czasu rozpatrzenia tego odwołania przez właściwą władzę lub organ odwoławczy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4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Uchwały podjęte w trybie odwoławczym przez instancje wymienione w ust.2 wyżej są ostateczne. Ich wzruszenie jest mozliwe jedynie w okolicznościach przewid</w:t>
      </w:r>
      <w:r>
        <w:rPr>
          <w:sz w:val="26"/>
          <w:szCs w:val="26"/>
        </w:rPr>
        <w:t>ywanych statutem Zrzeszenia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§ 54</w:t>
      </w:r>
    </w:p>
    <w:p>
      <w:pPr>
        <w:pStyle w:val="Heading7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kiem gospodarczym i obrachunkowym jest okres od 1 kwietnia do 31 marca.</w:t>
      </w:r>
    </w:p>
    <w:p>
      <w:pPr>
        <w:pStyle w:val="Heading7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ROZDZIAŁ VIII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</w:rPr>
      </w:r>
    </w:p>
    <w:p>
      <w:pPr>
        <w:pStyle w:val="Normal"/>
        <w:jc w:val="center"/>
        <w:rPr>
          <w:color w:val="008080"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  <w:u w:val="single"/>
        </w:rPr>
        <w:t>Rozwiązanie i likwidacja koła</w:t>
      </w:r>
    </w:p>
    <w:p>
      <w:pPr>
        <w:pStyle w:val="Normal"/>
        <w:jc w:val="both"/>
        <w:rPr>
          <w:color w:val="008080"/>
          <w:sz w:val="26"/>
          <w:szCs w:val="26"/>
          <w:u w:val="single"/>
        </w:rPr>
      </w:pPr>
      <w:r>
        <w:rPr>
          <w:color w:val="00808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5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Koło przechodzi w stan likwidacji na skutek prawomocnej decyzji o rozwiązaniu Koła lub wykluczeniu Koła ze Zrzesze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Rozwiązanie Koła następuje na podstawie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2.1.</w:t>
        <w:tab/>
        <w:t>uchwały Walnego Zgromadzenia Koła; lub</w:t>
      </w:r>
    </w:p>
    <w:p>
      <w:pPr>
        <w:pStyle w:val="BodyText3"/>
        <w:numPr>
          <w:ilvl w:val="0"/>
          <w:numId w:val="0"/>
        </w:numPr>
        <w:tabs>
          <w:tab w:val="clear" w:pos="567"/>
          <w:tab w:val="left" w:pos="1134" w:leader="none"/>
        </w:tabs>
        <w:ind w:left="1134" w:hanging="0"/>
        <w:rPr/>
      </w:pPr>
      <w:r>
        <w:rPr>
          <w:rFonts w:eastAsia="Times New Roman CE" w:cs="Times New Roman CE" w:ascii="Times New Roman CE" w:hAnsi="Times New Roman CE"/>
        </w:rPr>
        <w:t>2.2.</w:t>
        <w:tab/>
        <w:t>prawomocnej uchwały właściwej Wojewódzkiej Rady Łowieckiej podjęt</w:t>
      </w:r>
      <w:r>
        <w:rPr/>
        <w:t>ej w oparciu o  postanowienia statutu Zrzeszenia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Wykluczenie Koła ze Zrzeszenia może nastąpić na podstawie kary organizacyjnej przewidzianej statutem Zrzeszenia, na podstawie prawomocnej decyzji właściwej Wojewódzkiej Rady Łowieckiej.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5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Od w/w decyzji służy odwołan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6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Likwidacji  Koła dokonuje ostatni Zarząd Koła lub likwidatorzy powołani przez Walne Zgromadzenie Koła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6"/>
        </w:numPr>
        <w:tabs>
          <w:tab w:val="clear" w:pos="567"/>
          <w:tab w:val="left" w:pos="0" w:leader="none"/>
        </w:tabs>
        <w:ind w:left="567" w:hanging="567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W przypadkach powołanych statutem Zrzeszenia likwidatora wyznacza właściwy Zarząd Wojewódzki Z</w:t>
      </w:r>
      <w:r>
        <w:rPr>
          <w:sz w:val="26"/>
          <w:szCs w:val="26"/>
        </w:rPr>
        <w:t xml:space="preserve">rzeszen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7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3"/>
        <w:numPr>
          <w:ilvl w:val="0"/>
          <w:numId w:val="57"/>
        </w:numPr>
        <w:tabs>
          <w:tab w:val="clear" w:pos="567"/>
          <w:tab w:val="left" w:pos="0" w:leader="none"/>
        </w:tabs>
        <w:ind w:left="1134" w:hanging="1134"/>
        <w:rPr/>
      </w:pPr>
      <w:r>
        <w:rPr/>
        <w:t>Likwidatorzy Ko</w:t>
      </w:r>
      <w:r>
        <w:rPr>
          <w:rFonts w:eastAsia="Times New Roman CE" w:cs="Times New Roman CE" w:ascii="Times New Roman CE" w:hAnsi="Times New Roman CE"/>
        </w:rPr>
        <w:t>ła zobowiązani są powiadomić niezwłocznie właściwy Zarząd Wojewódzk</w:t>
      </w:r>
      <w:r>
        <w:rPr/>
        <w:t>i Zrzeszenia o powierzeniu im likwidacji z podaniem swoich nazwisk, imion i adresów;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7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Po zakończeniu likwidacji Koła likwidatorzy składają właściwemu Zarządowi Wojewódzkiemu Zrzeszenia sprawozdanie z dokonanej likwidac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>Majątek pozostały po likwidacji Koła przechodzi na cele społeczne oznaczone w uchwale Walnego Zgromadzenia Koła dotyczącej jego likwidacji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ROZDZIAŁ IX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00808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008080"/>
          <w:sz w:val="26"/>
          <w:szCs w:val="26"/>
        </w:rPr>
      </w:r>
    </w:p>
    <w:p>
      <w:pPr>
        <w:pStyle w:val="Heading6"/>
        <w:rPr/>
      </w:pPr>
      <w:r>
        <w:rPr>
          <w:rFonts w:eastAsia="Times New Roman CE" w:cs="Times New Roman CE" w:ascii="Times New Roman CE" w:hAnsi="Times New Roman CE"/>
          <w:color w:val="008080"/>
        </w:rPr>
        <w:t>Postanowienia końcowe</w:t>
      </w:r>
      <w:r>
        <w:rPr>
          <w:color w:val="008080"/>
        </w:rPr>
        <w:t xml:space="preserve"> i dodatkowe</w:t>
      </w:r>
    </w:p>
    <w:p>
      <w:pPr>
        <w:pStyle w:val="Normal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6"/>
          <w:szCs w:val="26"/>
        </w:rPr>
        <w:t xml:space="preserve">Niniejszy Statut 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wchodzi w życie z dniem uchwalenia, z mocą obowiązującą od dnia </w:t>
      </w:r>
      <w:r>
        <w:rPr>
          <w:sz w:val="26"/>
          <w:szCs w:val="26"/>
        </w:rPr>
        <w:t>jego zarejestrowania.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Dotychczasowe uchwały obowiązujące w Kole zachowują swoją moc, jeżeli nie są sprzeczne z niniejszym Statutem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numPr>
          <w:ilvl w:val="0"/>
          <w:numId w:val="58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Z chwilą wejścia w życie niniejszego Statutu traci moc statut dotychczas obowiązujący w Kol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9"/>
        <w:jc w:val="right"/>
        <w:rPr>
          <w:rFonts w:ascii="Times New Roman CE" w:hAnsi="Times New Roman CE" w:eastAsia="Times New Roman CE" w:cs="Times New Roman CE"/>
          <w:color w:val="008080"/>
        </w:rPr>
      </w:pPr>
      <w:r>
        <w:rPr>
          <w:rFonts w:eastAsia="Times New Roman CE" w:cs="Times New Roman CE" w:ascii="Times New Roman CE" w:hAnsi="Times New Roman CE"/>
          <w:color w:val="008080"/>
        </w:rPr>
        <w:t>Załącznik do</w:t>
      </w:r>
    </w:p>
    <w:p>
      <w:pPr>
        <w:pStyle w:val="WWBodyText2"/>
        <w:jc w:val="right"/>
        <w:rPr/>
      </w:pPr>
      <w:r>
        <w:rPr>
          <w:rFonts w:eastAsia="Times New Roman CE" w:cs="Times New Roman CE" w:ascii="Times New Roman CE" w:hAnsi="Times New Roman CE"/>
          <w:color w:val="008080"/>
        </w:rPr>
        <w:t>Statutu Koł</w:t>
      </w:r>
      <w:r>
        <w:rPr>
          <w:color w:val="008080"/>
        </w:rPr>
        <w:t>a</w:t>
      </w:r>
      <w:r>
        <w:rPr/>
        <w:t xml:space="preserve">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  <w:t>ZARZĄD KOŁA ŁOWIECKIEGO …………………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6"/>
        <w:rPr>
          <w:rFonts w:ascii="Times New Roman CE" w:hAnsi="Times New Roman CE" w:eastAsia="Times New Roman CE" w:cs="Times New Roman CE"/>
          <w:color w:val="800000"/>
        </w:rPr>
      </w:pPr>
      <w:r>
        <w:rPr>
          <w:rFonts w:eastAsia="Times New Roman CE" w:cs="Times New Roman CE" w:ascii="Times New Roman CE" w:hAnsi="Times New Roman CE"/>
          <w:color w:val="800000"/>
        </w:rPr>
        <w:t>DEKLARACJA CZŁONKOWSK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color w:val="800000"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color w:val="800000"/>
          <w:sz w:val="26"/>
          <w:szCs w:val="26"/>
        </w:rPr>
      </w:r>
    </w:p>
    <w:p>
      <w:pPr>
        <w:pStyle w:val="BodyText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BodyText2"/>
        <w:rPr/>
      </w:pPr>
      <w:r>
        <w:rPr>
          <w:rFonts w:eastAsia="Times New Roman CE" w:cs="Times New Roman CE" w:ascii="Times New Roman CE" w:hAnsi="Times New Roman CE"/>
        </w:rPr>
        <w:t>Ja niżej podpisany proszę o przyjęcie mnie do Koł</w:t>
      </w:r>
      <w:r>
        <w:rPr/>
        <w:t>a w charakterze:</w:t>
      </w:r>
    </w:p>
    <w:p>
      <w:pPr>
        <w:pStyle w:val="BodyText2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567"/>
          <w:tab w:val="left" w:pos="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92379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pt;margin-top:6.15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1906270</wp:posOffset>
                </wp:positionH>
                <wp:positionV relativeFrom="paragraph">
                  <wp:posOffset>7810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6.15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/>
        </w:rPr>
        <w:t>tylko</w: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 staż kandydacki;  </w:t>
        <w:tab/>
        <w:t xml:space="preserve">  </w:t>
        <w:tab/>
        <w:tab/>
        <w:t>2.   kandydata i członka po stażu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0"/>
        </w:numPr>
        <w:tabs>
          <w:tab w:val="clear" w:pos="567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90627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1pt;margin-top:5.05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492379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pt;margin-top:5.05pt;width:7.1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 CE" w:cs="Times New Roman CE" w:ascii="Times New Roman CE" w:hAnsi="Times New Roman CE"/>
          <w:sz w:val="26"/>
          <w:szCs w:val="26"/>
        </w:rPr>
        <w:t xml:space="preserve">członka macierzystego; </w:t>
        <w:tab/>
        <w:tab/>
        <w:t xml:space="preserve">4.   członka niemacierzystego; </w:t>
      </w:r>
    </w:p>
    <w:p>
      <w:pPr>
        <w:pStyle w:val="Normal"/>
        <w:spacing w:before="240" w:after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proszę wstawić znak X zaznaczając swój wybór  w odpowiednim miejscu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BodyText3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zczegółowe dane osobiste przedstawione zostały poniżej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  <w:sz w:val="26"/>
          <w:szCs w:val="26"/>
        </w:rPr>
      </w:pPr>
      <w:r>
        <w:rPr>
          <w:rFonts w:eastAsia="Times New Roman CE" w:cs="Times New Roman CE" w:ascii="Times New Roman CE" w:hAnsi="Times New Roman CE"/>
          <w:b/>
          <w:bCs/>
          <w:sz w:val="26"/>
          <w:szCs w:val="26"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8"/>
      </w:tblGrid>
      <w:tr>
        <w:trPr>
          <w:trHeight w:val="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ON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ISKO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ywatelstwo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zamieszkani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kształceni</w:t>
            </w:r>
            <w:r>
              <w:rPr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wód wykonywany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ejsce pracy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 prywatny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elefon służbowy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E" w:hAnsi="Times New Roman CE" w:eastAsia="Times New Roman CE" w:cs="Times New Roman CE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Jednocześnie oświadczam, że z</w:t>
      </w:r>
      <w:r>
        <w:rPr>
          <w:rFonts w:eastAsia="Times New Roman CE" w:cs="Times New Roman CE" w:ascii="Times New Roman CE" w:hAnsi="Times New Roman CE"/>
          <w:sz w:val="24"/>
          <w:szCs w:val="24"/>
        </w:rPr>
        <w:t>apoznałem się ze statutem Koła, statutem Zrzeszenia Polski Związek Łowiecki oraz ustawą ‘Prawo Łowieckie’ i zobowiązuję się przestrzegać postanowień w/w aktów prawnych i podlegać ich rygorom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6"/>
          <w:szCs w:val="26"/>
        </w:rPr>
        <w:t>Osobami wprowadzającymi są:</w:t>
      </w:r>
      <w:r>
        <w:rPr>
          <w:sz w:val="24"/>
          <w:szCs w:val="24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………………………….</w:t>
      </w:r>
      <w:r>
        <w:rPr>
          <w:sz w:val="26"/>
          <w:szCs w:val="26"/>
        </w:rPr>
        <w:t xml:space="preserve">   (</w:t>
      </w:r>
      <w:r>
        <w:rPr>
          <w:rFonts w:eastAsia="Times New Roman CE" w:cs="Times New Roman CE" w:ascii="Times New Roman CE" w:hAnsi="Times New Roman CE"/>
        </w:rPr>
        <w:t>na staż lub na członka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567"/>
          <w:tab w:val="left" w:pos="3762" w:leader="none"/>
        </w:tabs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2. ………………………….</w:t>
      </w:r>
      <w:r>
        <w:rPr>
          <w:sz w:val="26"/>
          <w:szCs w:val="26"/>
        </w:rPr>
        <w:t xml:space="preserve">   (</w:t>
      </w:r>
      <w:r>
        <w:rPr>
          <w:rFonts w:eastAsia="Times New Roman CE" w:cs="Times New Roman CE" w:ascii="Times New Roman CE" w:hAnsi="Times New Roman CE"/>
        </w:rPr>
        <w:t>na człon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 uzupełnieniu informacji o sobie oświadczam co następuje: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e byłem karany za czyny wymienione w ustawie ‘Prawo łowieckie’;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byłem karany przez sądy powszechne; 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yłem karany przez sądy powszechne za czyny wymienione niżej;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ie byłem karany przez sądy Zrzeszenia Polski Związek Łowiecki; 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yłem karany przez sądy Zrzeszenia PZŁ za czyny wymienione niżej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4"/>
          <w:szCs w:val="24"/>
        </w:rPr>
        <w:t>Korzystam z p</w:t>
      </w:r>
      <w:r>
        <w:rPr>
          <w:rFonts w:eastAsia="Times New Roman CE" w:cs="Times New Roman CE" w:ascii="Times New Roman CE" w:hAnsi="Times New Roman CE"/>
          <w:sz w:val="24"/>
          <w:szCs w:val="24"/>
        </w:rPr>
        <w:t>ełni praw obywatelskich;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stem cudzoziemcem posiadającym prawo pobytu lub kartę stałego pobytu w Rzeczypospolitej Polskiej. 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4"/>
          <w:szCs w:val="24"/>
        </w:rPr>
        <w:t>Nie jes</w:t>
      </w:r>
      <w:r>
        <w:rPr>
          <w:rFonts w:eastAsia="Times New Roman CE" w:cs="Times New Roman CE" w:ascii="Times New Roman CE" w:hAnsi="Times New Roman CE"/>
          <w:sz w:val="24"/>
          <w:szCs w:val="24"/>
        </w:rPr>
        <w:t>tem członkiem Zrzeszenia PZŁ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sz w:val="24"/>
          <w:szCs w:val="24"/>
        </w:rPr>
        <w:t>Nigdy nie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byłem członkiem koła łowieckiego, ani Zrzeszenia PZŁ;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Jestem członkiem Zrzeszenia PZŁ od .....................roku, ale nie należę do żadnego koła łowieckiego;</w:t>
      </w:r>
    </w:p>
    <w:p>
      <w:pPr>
        <w:pStyle w:val="Normal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yłem w przeszłości, w latach podanych niżej członkiem </w:t>
      </w:r>
      <w:r>
        <w:rPr>
          <w:sz w:val="24"/>
          <w:szCs w:val="24"/>
        </w:rPr>
        <w:t xml:space="preserve">macierzystym lub niemacierzystym </w:t>
      </w:r>
      <w:r>
        <w:rPr>
          <w:rFonts w:eastAsia="Times New Roman CE" w:cs="Times New Roman CE" w:ascii="Times New Roman CE" w:hAnsi="Times New Roman CE"/>
          <w:sz w:val="24"/>
          <w:szCs w:val="24"/>
        </w:rPr>
        <w:t>następujących kół łowieckich: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 ...................... </w:t>
        <w:tab/>
        <w:t>do....................... Koła ................…… w …………….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>od .....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................. </w:t>
        <w:tab/>
        <w:t>do....................... Koła ...............……. w ……………..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>
          <w:sz w:val="24"/>
          <w:szCs w:val="24"/>
        </w:rPr>
        <w:t xml:space="preserve">od ...................... </w:t>
        <w:tab/>
        <w:t>do..............</w:t>
      </w:r>
      <w:r>
        <w:rPr>
          <w:rFonts w:eastAsia="Times New Roman CE" w:cs="Times New Roman CE" w:ascii="Times New Roman CE" w:hAnsi="Times New Roman CE"/>
          <w:sz w:val="24"/>
          <w:szCs w:val="24"/>
        </w:rPr>
        <w:t>......... Koła .</w:t>
      </w:r>
      <w:r>
        <w:rPr>
          <w:sz w:val="24"/>
          <w:szCs w:val="24"/>
        </w:rPr>
        <w:t>..............……. w ……………..</w:t>
      </w:r>
    </w:p>
    <w:p>
      <w:pPr>
        <w:pStyle w:val="BodyText3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stąpiłem z koła macierzystego …………... ze względu na poniższe powody:</w:t>
      </w:r>
    </w:p>
    <w:p>
      <w:pPr>
        <w:pStyle w:val="BodyText3"/>
        <w:numPr>
          <w:ilvl w:val="0"/>
          <w:numId w:val="0"/>
        </w:numPr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3"/>
        <w:numPr>
          <w:ilvl w:val="0"/>
          <w:numId w:val="0"/>
        </w:numPr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3"/>
        <w:numPr>
          <w:ilvl w:val="0"/>
          <w:numId w:val="61"/>
        </w:numPr>
        <w:tabs>
          <w:tab w:val="clear" w:pos="567"/>
          <w:tab w:val="left" w:pos="0" w:leader="none"/>
        </w:tabs>
        <w:ind w:left="1134" w:hanging="113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iadam niemacierzyste członkostwo w n/w kołach łowieckich:</w:t>
      </w:r>
    </w:p>
    <w:p>
      <w:pPr>
        <w:pStyle w:val="BodyText3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(Proszę skreślić stwierdzenia nie odpowiadające </w:t>
      </w:r>
      <w:r>
        <w:rPr/>
        <w:t>mojej osobie</w:t>
      </w:r>
      <w:r>
        <w:rPr>
          <w:rFonts w:eastAsia="Times New Roman CE" w:cs="Times New Roman CE" w:ascii="Times New Roman CE" w:hAnsi="Times New Roman CE"/>
        </w:rPr>
        <w:t xml:space="preserve"> i uzupełnić informacje gdzie wskazano)</w:t>
      </w:r>
    </w:p>
    <w:p>
      <w:pPr>
        <w:pStyle w:val="Normal"/>
        <w:spacing w:before="120" w:after="0"/>
        <w:jc w:val="both"/>
        <w:rPr>
          <w:rFonts w:ascii="Times New Roman CE" w:hAnsi="Times New Roman CE" w:eastAsia="Times New Roman CE" w:cs="Times New Roman CE"/>
          <w:sz w:val="26"/>
          <w:szCs w:val="26"/>
          <w:u w:val="single"/>
        </w:rPr>
      </w:pPr>
      <w:r>
        <w:rPr>
          <w:rFonts w:eastAsia="Times New Roman CE" w:cs="Times New Roman CE" w:ascii="Times New Roman CE" w:hAnsi="Times New Roman CE"/>
          <w:sz w:val="26"/>
          <w:szCs w:val="26"/>
          <w:u w:val="single"/>
        </w:rPr>
        <w:t>Zał.</w:t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0" w:leader="none"/>
        </w:tabs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</w:t>
      </w:r>
      <w:r>
        <w:rPr>
          <w:sz w:val="26"/>
          <w:szCs w:val="26"/>
        </w:rPr>
        <w:t>..…..</w:t>
      </w:r>
    </w:p>
    <w:p>
      <w:pPr>
        <w:pStyle w:val="Normal"/>
        <w:numPr>
          <w:ilvl w:val="0"/>
          <w:numId w:val="62"/>
        </w:numPr>
        <w:tabs>
          <w:tab w:val="clear" w:pos="567"/>
          <w:tab w:val="left" w:pos="0" w:leader="none"/>
        </w:tabs>
        <w:ind w:left="1134" w:hanging="1134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</w:t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>………….</w:t>
        <w:tab/>
        <w:tab/>
        <w:t>………………………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</w:t>
      </w:r>
      <w:r>
        <w:rPr/>
        <w:t>(data)</w:t>
      </w:r>
      <w:r>
        <w:rPr>
          <w:sz w:val="26"/>
          <w:szCs w:val="26"/>
        </w:rPr>
        <w:tab/>
        <w:tab/>
        <w:t xml:space="preserve">      </w:t>
      </w:r>
      <w:r>
        <w:rPr>
          <w:rFonts w:eastAsia="Times New Roman CE" w:cs="Times New Roman CE" w:ascii="Times New Roman CE" w:hAnsi="Times New Roman CE"/>
        </w:rPr>
        <w:t>(własnoręczny podpis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6"/>
          <w:szCs w:val="26"/>
        </w:rPr>
      </w:pPr>
      <w:r>
        <w:rPr>
          <w:rFonts w:eastAsia="Times New Roman CE" w:cs="Times New Roman CE" w:ascii="Times New Roman CE" w:hAnsi="Times New Roman C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 Koła przyjął na staż kandydacki uchwałą z dnia ……..……. od dnia …………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 Koła nie przyjął na staż kandydacki swoją uchwałą z dnia …………..……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.………</w:t>
        <w:tab/>
        <w:tab/>
        <w:t>…………………….……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</w:t>
      </w:r>
      <w:r>
        <w:rPr>
          <w:rFonts w:eastAsia="Times New Roman CE" w:cs="Times New Roman CE" w:ascii="Times New Roman CE" w:hAnsi="Times New Roman CE"/>
        </w:rPr>
        <w:t>(podpis członka Zarządu)</w:t>
        <w:tab/>
        <w:tab/>
        <w:t xml:space="preserve">     (podpis członka Zarządu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 Koła przyjął na członka Koła uchwałą z dnia ……..……. od dnia ….…….…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arząd Koła nie przyjął na członka Koła swoją uchwałą z dnia </w:t>
      </w:r>
      <w:r>
        <w:rPr/>
        <w:t>…………..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.………</w:t>
        <w:tab/>
        <w:tab/>
        <w:t>…………………….………</w:t>
      </w:r>
    </w:p>
    <w:p>
      <w:pPr>
        <w:pStyle w:val="WWBodyText2"/>
        <w:rPr/>
      </w:pPr>
      <w:r>
        <w:rPr>
          <w:sz w:val="24"/>
          <w:szCs w:val="24"/>
        </w:rPr>
        <w:tab/>
        <w:tab/>
        <w:t xml:space="preserve">    </w:t>
      </w:r>
      <w:r>
        <w:rPr>
          <w:rFonts w:eastAsia="Times New Roman CE" w:cs="Times New Roman CE" w:ascii="Times New Roman CE" w:hAnsi="Times New Roman CE"/>
          <w:sz w:val="20"/>
          <w:szCs w:val="20"/>
        </w:rPr>
        <w:t>(podpis członka Zarządu)</w:t>
        <w:tab/>
        <w:tab/>
        <w:t xml:space="preserve">     (podpis członka Zarzą</w:t>
      </w:r>
      <w:r>
        <w:rPr>
          <w:sz w:val="20"/>
          <w:szCs w:val="20"/>
        </w:rPr>
        <w:t>d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193" w:header="708" w:top="1270" w:footer="708" w:bottom="127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Bookman Old Style CE">
    <w:charset w:val="ee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008000"/>
        <w:lang w:val="en-US"/>
      </w:rPr>
    </w:pPr>
    <w:r>
      <w:rPr>
        <w:b/>
        <w:bCs/>
        <w:color w:val="008000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posOffset>-13970</wp:posOffset>
              </wp:positionH>
              <wp:positionV relativeFrom="paragraph">
                <wp:posOffset>71755</wp:posOffset>
              </wp:positionV>
              <wp:extent cx="5303520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5.65pt" to="416.45pt,5.65pt" stroked="t" o:allowincell="f" style="position:absolute">
              <v:stroke color="#339966" weight="936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/>
        <w:b/>
        <w:bCs/>
        <w:sz w:val="22"/>
        <w:szCs w:val="22"/>
      </w:rPr>
    </w:pPr>
    <w:r>
      <w:rPr>
        <w:b/>
        <w:bCs/>
        <w:color w:val="008000"/>
        <w:sz w:val="22"/>
        <w:szCs w:val="22"/>
      </w:rPr>
      <w:t>Statut uchw</w:t>
    </w:r>
    <w:r>
      <w:rPr>
        <w:rFonts w:eastAsia="Times New Roman CE" w:cs="Times New Roman CE" w:ascii="Times New Roman CE" w:hAnsi="Times New Roman CE"/>
        <w:b/>
        <w:bCs/>
        <w:color w:val="008000"/>
        <w:sz w:val="22"/>
        <w:szCs w:val="22"/>
      </w:rPr>
      <w:t>alono w roku jubileuszu 75-lecia Polskiego Związku Łowieckiego</w:t>
    </w:r>
  </w:p>
  <w:p>
    <w:pPr>
      <w:pStyle w:val="Footer"/>
      <w:ind w:right="360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b/>
        <w:bCs/>
        <w:color w:val="008000"/>
      </w:rPr>
      <w:fldChar w:fldCharType="begin"/>
    </w:r>
    <w:r>
      <w:rPr>
        <w:rStyle w:val="PageNumber"/>
        <w:b/>
        <w:bCs/>
        <w:color w:val="008000"/>
      </w:rPr>
      <w:instrText xml:space="preserve"> PAGE </w:instrText>
    </w:r>
    <w:r>
      <w:rPr>
        <w:rStyle w:val="PageNumber"/>
        <w:b/>
        <w:bCs/>
        <w:color w:val="008000"/>
      </w:rPr>
      <w:fldChar w:fldCharType="separate"/>
    </w:r>
    <w:r>
      <w:rPr>
        <w:rStyle w:val="PageNumber"/>
        <w:b/>
        <w:bCs/>
        <w:color w:val="008000"/>
      </w:rPr>
      <w:t>30</w:t>
    </w:r>
    <w:r>
      <w:rPr>
        <w:rStyle w:val="PageNumber"/>
        <w:b/>
        <w:bCs/>
        <w:color w:val="008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posOffset>-13970</wp:posOffset>
              </wp:positionH>
              <wp:positionV relativeFrom="paragraph">
                <wp:posOffset>189865</wp:posOffset>
              </wp:positionV>
              <wp:extent cx="530352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03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14.95pt" to="416.45pt,14.95pt" stroked="t" o:allowincell="f" style="position:absolute;flip:x">
              <v:stroke color="#339966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color w:val="008000"/>
      </w:rPr>
      <w:tab/>
    </w:r>
    <w:r>
      <w:rPr>
        <w:rStyle w:val="PageNumber"/>
        <w:b/>
        <w:bCs/>
      </w:rPr>
      <w:t xml:space="preserve">                                                                           </w:t>
    </w:r>
    <w:r>
      <w:rPr>
        <w:rFonts w:eastAsia="Times New Roman CE" w:cs="Times New Roman CE" w:ascii="Times New Roman CE" w:hAnsi="Times New Roman CE"/>
        <w:b/>
        <w:bCs/>
        <w:color w:val="008000"/>
        <w:sz w:val="24"/>
        <w:szCs w:val="24"/>
      </w:rPr>
      <w:t>Statut Koła Łowieckiego …………….</w:t>
    </w:r>
    <w:r>
      <w:rPr>
        <w:b/>
        <w:bCs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à"/>
      <w:lvlJc w:val="left"/>
      <w:pPr>
        <w:tabs>
          <w:tab w:val="num" w:pos="471"/>
        </w:tabs>
        <w:ind w:left="471" w:hanging="47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  <w:outlineLvl w:val="2"/>
    </w:pPr>
    <w:rPr>
      <w:rFonts w:ascii="Bookman Old Style" w:hAnsi="Bookman Old Style" w:eastAsia="Bookman Old Style" w:cs="Bookman Old Style"/>
      <w:b/>
      <w:bCs/>
      <w:sz w:val="28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57" w:hanging="357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6"/>
      <w:szCs w:val="26"/>
    </w:rPr>
  </w:style>
  <w:style w:type="paragraph" w:styleId="BodyText3">
    <w:name w:val="Body Text 3"/>
    <w:basedOn w:val="Normal"/>
    <w:qFormat/>
    <w:pPr>
      <w:jc w:val="both"/>
    </w:pPr>
    <w:rPr>
      <w:sz w:val="26"/>
      <w:szCs w:val="26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8:19:00Z</dcterms:created>
  <dc:creator>Piotr Gawlicki</dc:creator>
  <dc:description/>
  <dc:language>en-US</dc:language>
  <cp:lastModifiedBy>Piotr Gawlicki</cp:lastModifiedBy>
  <cp:lastPrinted>1998-03-27T09:57:00Z</cp:lastPrinted>
  <dcterms:modified xsi:type="dcterms:W3CDTF">2002-04-27T16:45:00Z</dcterms:modified>
  <cp:revision>2</cp:revision>
  <dc:subject/>
  <dc:title>STATUT </dc:title>
</cp:coreProperties>
</file>