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32"/>
          <w:szCs w:val="32"/>
        </w:rPr>
        <w:t>REGULAMIN INDYWIDUALNYCH ZAWODÓW STRZELECKIC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O „PUCHAR  FIRMY  SKIBICKI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</w:rPr>
        <w:t>08 czerwca 2019 r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 Organizator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Firma – Technika Transportowa  </w:t>
      </w:r>
      <w:r>
        <w:rPr>
          <w:b/>
          <w:sz w:val="22"/>
          <w:szCs w:val="22"/>
        </w:rPr>
        <w:t>„SKIBICKI”</w:t>
      </w:r>
      <w:r>
        <w:rPr>
          <w:sz w:val="22"/>
          <w:szCs w:val="22"/>
        </w:rPr>
        <w:t xml:space="preserve"> ze Skęp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Okręgowy Polskiego Związku Łowieckiego we Włocławk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Strzelecka Zarząd OkręgowyPZŁ we Włocławk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. Celem zawodów jest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i podnoszenie umiejętności strzeleckich członków Polskiego Związku Łowiecki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strzelectwa myśliwskiego wśród myśliwych i społeczeńst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zwycięzców w klasie powszechnej i mistrzowskiej oraz odrębnie w klasie otwartej dla Dia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 myśliw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agowanie regionu Kujaw i Ziemi Dobrzyński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opagowanie Firmy – Technika Transportowa  </w:t>
      </w:r>
      <w:r>
        <w:rPr>
          <w:b/>
          <w:sz w:val="22"/>
          <w:szCs w:val="22"/>
        </w:rPr>
        <w:t>„SKIBICKI”</w:t>
      </w:r>
      <w:r>
        <w:rPr>
          <w:sz w:val="22"/>
          <w:szCs w:val="22"/>
        </w:rPr>
        <w:t xml:space="preserve"> ze Skęp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Uczestnictwo w zawodach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W zawodach uczestniczyć mogą wyłącznie członkowie Polskiego Związku Łowieckiego, bez względu na posiadaną klasę strzelecką (powszechną lub mistrzowską), pod warunki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szczenia wpisow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wysokości 150 złotych od zawodnik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any biorące udział w zawodach nie ponoszą kosztów wpi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odnikom i obsłudze zawodów Firma SKIBICKI zapewnia konsumpcj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a na zawody przyjmujemy do 04.06.2019 r.  w Biurze ZO PZŁ we Włocław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el./fax 54 / 411 17 81 lub email : zo.wloclawek@pzlow.pl) podając następujące dane osobowe : imię i nazwisko zawodnika, numer legitymacji PZŁ oraz posiadaną klasę strzelecką. Liczba miejsc ograniczona do 100 zawodnik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Termin, miejsce i program zawodów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y odbędą się na strzelnicy sportowo – myśliwskiej we Włocławku-Ostrowach (Miasto Włocławek) – </w:t>
      </w:r>
      <w:r>
        <w:rPr>
          <w:b/>
          <w:sz w:val="22"/>
          <w:szCs w:val="22"/>
        </w:rPr>
        <w:t>w dniu 08 czerwca (Sobota) 2019 rok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odzina 7:30 rejestracja zawodników i wydawanie numerów sta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odzina 8:30 uroczyste otwarcie zaw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Od godziny 9:00 rozpoczęcie strzelań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Zawody są przeprowadzane zgodnie z obowiązującymi w Polskim Związku Łowieckim „Prawidłam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rzelań myśliwskich” i obejmują pełen wielobój  składający się z czterech konkurencji śrutowych i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dwóch kulowych, w tym :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Konkurencje śrutowe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Oś myśliwska</w:t>
      </w:r>
      <w:r>
        <w:rPr>
          <w:rFonts w:cs="Times New Roman" w:ascii="Times New Roman" w:hAnsi="Times New Roman"/>
        </w:rPr>
        <w:t xml:space="preserve"> – 5 rzutków pojedynczych, strzelanych na pięciu stanowiskach strzeleckich z miejsca, 5 dubletów strzelanych na pięciu  stanowiskach z miejsca i 5 rzutków pojedynczych, strzelanych na ścieżce strzeleckiej z podchodu,   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Krąg myśliwski</w:t>
      </w:r>
      <w:r>
        <w:rPr>
          <w:rFonts w:cs="Times New Roman" w:ascii="Times New Roman" w:hAnsi="Times New Roman"/>
        </w:rPr>
        <w:t xml:space="preserve"> – seria 20 rzutków (8 pojedynczych i 6 dubletów  na siedmiu stanowiskach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jąc w przebiegu</w:t>
      </w:r>
      <w:r>
        <w:rPr>
          <w:rFonts w:cs="Times New Roman" w:ascii="Times New Roman" w:hAnsi="Times New Roman"/>
        </w:rPr>
        <w:t xml:space="preserve"> – 10 przebiegów w dwóch seriach - pięć ze strony prawej na lewą i pięć ze strony lewej na prawą lub w odwrotnej kolejności,                              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zeloty </w:t>
      </w:r>
      <w:r>
        <w:rPr>
          <w:rFonts w:cs="Times New Roman" w:ascii="Times New Roman" w:hAnsi="Times New Roman"/>
        </w:rPr>
        <w:t>– 10 rzutków mieszanych (pojedynczych i dubletów),  strzelanych z trzech stanowisk jako pojedyncze i z trzech stanowisk, jako dublety, z dziesiątym rzutkiem strzelanym z wybranego przez zawodnika stanowisk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nkurencje kulowe 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zik w przebiegu</w:t>
      </w:r>
      <w:r>
        <w:rPr>
          <w:rFonts w:cs="Times New Roman" w:ascii="Times New Roman" w:hAnsi="Times New Roman"/>
        </w:rPr>
        <w:t xml:space="preserve"> -  jedna seria 10 przebiegów przemiennych – kolejno ze strony prawej na lewą i ze strony lewej na prawą,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Rogacz/lis </w:t>
      </w:r>
      <w:r>
        <w:rPr>
          <w:rFonts w:cs="Times New Roman" w:ascii="Times New Roman" w:hAnsi="Times New Roman"/>
        </w:rPr>
        <w:t>-  10 strzałów : strzelanie do makiety rogacza pięć strzałów i do makiety lisa pięć strzałów. Zawodnik rozpoczynając strzelanie ze słupka stałego oddaje pięć strzałów do dowolnej makiety, a następnie pięć strzałów z pastorału w taki sposób , że do każdej makiety zostanie oddane wyłącznie po pięć strzałów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VI.        </w:t>
      </w:r>
      <w:r>
        <w:rPr>
          <w:rFonts w:cs="Times New Roman" w:ascii="Times New Roman" w:hAnsi="Times New Roman"/>
        </w:rPr>
        <w:t xml:space="preserve">Do strzelań podczas zawodów wolno używać wyłącznie broni i amunicji myśliwskiej określonej w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§ 12 z zachowaniem § 13 i amunicji określonej w  § 14  Prawideł strzelań myśliwski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VII.       </w:t>
      </w:r>
      <w:r>
        <w:rPr>
          <w:rFonts w:cs="Times New Roman" w:ascii="Times New Roman" w:hAnsi="Times New Roman"/>
        </w:rPr>
        <w:t>W tygodniu poprzedzającym zawody od czwartku strzelnica nie będzie dostępna do strzelań</w:t>
      </w:r>
    </w:p>
    <w:p>
      <w:pPr>
        <w:pStyle w:val="Akapitzlist"/>
        <w:spacing w:lineRule="auto" w:line="240"/>
        <w:ind w:left="37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ningow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wodnicy zobowiązani są do zapoznania się z Regulaminem Strzelnicy, aktualnymi Prawidłami Strzelań i obowiązującymi przepisami o zachowaniu bezpieczeństwa na strzelnic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rzelań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e trafienie rzutka lub makiety zająca – 5 pk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strzelaniu do makiety dzika, rogacza i lisa liczba punktów jest sumą wartości punktowych trafionych pierścien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ażdy zawodnik może uzyskać maksymalnie 500 pkt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lasyfikacja prowadzona będzie indywidualnie w klasie powszechnej i mistrzowskiej dla wszystkich uczestników zawodów, oraz dodatkowo w klasie otwartej dla uczestniczących w zawodach Dian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lejność zajętych miejsc w klasyfikacji ustala się wg ilości zdobytych punktów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równej ilości punktów przez dwóch lub więcej zawodników przy ustalaniu klasyfikacji stosuje się § 58 obowiązujących w Polskim Związku Łowieckim „Prawideł strzelań myśliwskich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grod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ycięzcy w poszczególnych klasach(powszechnej , mistrzowskiej i klasie Dian)  otrzymują za zajęc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miejsca - Puchar i Dyplom, nagroda oraz 1000 szt. amunicji / 500szt w konkurencji Dian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miejsca - Puchar i Dyplom, nagroda oraz 500 szt. amunicji / 250szt w konkurencji Di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II miejsca - Puchar i Dyplom, nagroda oraz 250 szt. amunicji / 250szt w konkurencji Dian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municja w formie nagrody zostanie wydana na podstawie talon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nsor za ustanowiony w czasie zawodów najlepszy (bez względu na klasę) wynik minimum 490/500 punktów przewidział nagrodę specjalną- przyczepa do obsługi polowań zbiorowych , wartość nagrody 30 tys. złotych. </w:t>
      </w:r>
      <w:r>
        <w:rPr>
          <w:bCs/>
          <w:sz w:val="22"/>
          <w:szCs w:val="22"/>
        </w:rPr>
        <w:t>W przypadku równych wyników o nagrodę specjalną rozegrany zostanie do skutku baraż na osi  dzik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ezpośrednio po zakończeniu wieloboju o </w:t>
      </w:r>
      <w:r>
        <w:rPr>
          <w:b/>
          <w:bCs/>
          <w:sz w:val="22"/>
          <w:szCs w:val="22"/>
        </w:rPr>
        <w:t>nagrodę - ambonę myśliwską</w:t>
      </w:r>
      <w:r>
        <w:rPr>
          <w:sz w:val="22"/>
          <w:szCs w:val="22"/>
        </w:rPr>
        <w:t xml:space="preserve"> zostanie rozegrany baraż na kręgu myśliwskim. Do barażu stanie trzech najlepszych zawodników z każdej klasyfikacji. Przyznana zostanie również </w:t>
      </w:r>
      <w:r>
        <w:rPr>
          <w:b/>
          <w:bCs/>
          <w:sz w:val="22"/>
          <w:szCs w:val="22"/>
        </w:rPr>
        <w:t>Statuetka</w:t>
      </w:r>
      <w:r>
        <w:rPr>
          <w:sz w:val="22"/>
          <w:szCs w:val="22"/>
        </w:rPr>
        <w:t xml:space="preserve"> za najlepszy wynik uzyskany na konkurencji DZIK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ganizatorzy zastrzegają sobie prawo zmian w regulaminie. Pozostałe informacje oraz ewentualne zmiany będą ogłoszone przed rozpoczęciem zawodów przez Sędziego Głów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Arial Narrow" w:hAnsi="Arial Narrow"/>
          <w:sz w:val="24"/>
          <w:szCs w:val="24"/>
        </w:rPr>
        <w:tab/>
        <w:t>ORGANIZATORZ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sz w:val="2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50:00Z</dcterms:created>
  <dc:creator>PZŁ</dc:creator>
  <dc:description/>
  <cp:keywords/>
  <dc:language>en-US</dc:language>
  <cp:lastModifiedBy>szef</cp:lastModifiedBy>
  <cp:lastPrinted>2017-08-22T13:50:00Z</cp:lastPrinted>
  <dcterms:modified xsi:type="dcterms:W3CDTF">2019-05-24T18:49:00Z</dcterms:modified>
  <cp:revision>7</cp:revision>
  <dc:subject/>
  <dc:title>REGULAMIN PIERWSZYCH ZAWODÓW STRZELECKICH</dc:title>
</cp:coreProperties>
</file>