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ERMINARZ  ZAWODÓW STRZELECKICH </w:t>
      </w:r>
    </w:p>
    <w:p>
      <w:pPr>
        <w:pStyle w:val="TextBody"/>
        <w:rPr>
          <w:sz w:val="32"/>
        </w:rPr>
      </w:pPr>
      <w:r>
        <w:rPr>
          <w:sz w:val="32"/>
        </w:rPr>
        <w:t>ORGANIZOWANYCH NA STRZELNICY  W   LUBISZYNIE           w 2003 r. przez  ZO PZŁ   w  GORZOWIE WLK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GORZOWSKA WIOSNA-PUCHAR PRZEWODNICZĄCEGO     ZO PZŁ  ŁOWCZEGO OKRĘGOWEGO                        - 22 marca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LUBISZYŃSKA WIOSNA STRZELECKA PUCHAR WÓJTA GMINY LUBISZYN                                                             - 13 kwiet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3. </w:t>
        <w:tab/>
        <w:t xml:space="preserve">PUCHAR PREZYDENTA GORZOWA WLKP.              - 10 maja    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4. ELIMINACJE LIGI STRZELECKIEJ    I runda              - 24 maj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5. PUCHAR WOJEWODY LUBUSKIEGO                            - 31 maj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6. MISTRZOSTWA OKRĘGU GORZOWSKIEGO             - 15 czerw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7. PUCHAR PREZESA OKRĘGOWEJ RADY ŁOWIECKIEJ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</w:rPr>
        <w:t>- 21 czerw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8. PUCHAR PRZEWODNICZĄCEGO SEJMIKU ŁOWIECKIEGO </w:t>
      </w:r>
    </w:p>
    <w:p>
      <w:pPr>
        <w:pStyle w:val="Normal"/>
        <w:ind w:left="751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20 lipca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9. GORZOWSKIE LATO STRZELECKIE PUCHAR STAROSTY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GORZOWSKIEGO                                                              - 24 sierp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0. LUBISZYŃSKA JESIEŃ STRZELECKA                      -  21 września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eliminacjach ligi strzeleckiej mogą brać udział zawodnicy z regionu nie będącymi w składzie reprezentacji okręgów. W mistrzostwach okręgu gorzowskiego mogą brać udział tylko zawodnicy z naszego okręg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Wszystkie pozostałe zawody mają charakter otwarty i mogą w nich, na równych prawach, brać udział  zawodnicy krajowi i zagranicz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Na strzelnicy istnieje możliwość zakwaterowania i wyżywienia.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ręgowa Strzelnica Myśliwska Lubiszyn ul. Dębowa 1  tel. 095 7311823 kom.504 245 225</w:t>
      </w:r>
      <w:r>
        <w:rPr>
          <w:b/>
          <w:bCs/>
          <w:sz w:val="28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41:00Z</dcterms:created>
  <dc:creator>XXX</dc:creator>
  <dc:description/>
  <dc:language>en-US</dc:language>
  <cp:lastModifiedBy>XXX</cp:lastModifiedBy>
  <cp:lastPrinted>2003-02-13T18:53:00Z</cp:lastPrinted>
  <dcterms:modified xsi:type="dcterms:W3CDTF">2003-02-13T17:54:00Z</dcterms:modified>
  <cp:revision>5</cp:revision>
  <dc:subject/>
  <dc:title>TERMINARZ  ZAWODÓW STRZELECKICH ORGANIZOWANYCH NA STRZELNICY W LUBISZYNIE                 w 2003 r</dc:title>
</cp:coreProperties>
</file>