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TERMINARZ  ZAWODÓW STRZELECKICH – OPOLE 2012 r.                       Zał. Nr 7 do Komunikatu  Nr 1 / 2012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800"/>
        <w:gridCol w:w="1440"/>
        <w:gridCol w:w="1800"/>
        <w:gridCol w:w="324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 ZAWOD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STRZELA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ĘDZIA GŁÓWNY ZAWOD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ZIALNY ZA ORGANIZACJĘ ZAWODÓ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W A G 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char Otwarcia Śród Strzelecki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3.2012 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obot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 9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Rozpoczęcie strzelań 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ł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obój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leg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cha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ZIERZANOWSK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isja Strzelecka przy ORŁ w Opol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ząd Okręgowy PZŁ w Opol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Klasyfikacja indywidualna  M  ,  P 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wody otwar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uchar  PZŁ „Łowex”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.04.2012 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odz. 8: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częcie strzelań 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róco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obó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eg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deus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BAŃ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ZŁ „Łowex” Warsza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misja Strzelecka przy ORŁ w Opolu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ząd Okręgowy PZŁ w Opol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rezentacje kół łowieckich -3 os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yfikacja indywidualna   - OPEN 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zelanie rekreacyjne do rzut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3.05.2012 r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warte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 8: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częcie strzelań 9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lko śru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ług regulami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eg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deus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BAŃ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isja Strzelecka przy ORŁ w Opol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ząd Okręgowy PZŁ w Opol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yfikacja indywidualna - OP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uchar OR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ządu Okręgowego PZŁw Opolu  oraz Rodzi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Myśliwych i Senior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)  Puchar Komisji Strzelectwa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b/>
                <w:sz w:val="18"/>
                <w:szCs w:val="18"/>
              </w:rPr>
              <w:t>Myśliwskieg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  ORŁ Opol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5.2012 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 8: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Rozpoczęcie strzelań 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ł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obó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eg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cha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ERŻANOW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isja Strzelecka przy ORŁ w Opol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ząd Okręgowy PZŁ w Opol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) Klasyfikacja rodzin ( 2 osoby 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) Klasyfikacja seniorów  -Wiek 60 la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3) Klasyfikacja indywidualna  M  ,  P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4) Zawody otwarte.</w:t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highlight w:val="green"/>
              </w:rPr>
              <w:t xml:space="preserve"> </w:t>
            </w:r>
            <w:r>
              <w:rPr>
                <w:b/>
                <w:sz w:val="16"/>
                <w:szCs w:val="16"/>
                <w:highlight w:val="green"/>
              </w:rPr>
              <w:t xml:space="preserve">Eliminacje Ligi Strzeleckiej PZŁ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Region I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 xml:space="preserve">I Rund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green"/>
              </w:rPr>
              <w:t>OW – Obowiązkowy WAWRZYN</w:t>
            </w:r>
            <w:r>
              <w:rPr>
                <w:b/>
                <w:sz w:val="18"/>
                <w:szCs w:val="18"/>
                <w:highlight w:val="gree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9.06.2012 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Sobo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godz. 8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 xml:space="preserve">Rozpoczęcie strzelań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100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Peł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wielobó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 xml:space="preserve">Koleg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Jacek PLENKIEWIC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 xml:space="preserve">Komisja Strzelecka NRŁ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Zarząd Okręgowy PZŁ w Opolu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Komisja Strzelecka przy ORŁ w Opolu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Obserwator : Jerzy ADAMCZYK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 xml:space="preserve">Zespołowo  - 6 osobowe reprezentacje Okręgów PZŁ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 xml:space="preserve">Indywidualnie – Klasa M i P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 xml:space="preserve">Zawody OTWARTE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green"/>
              </w:rPr>
              <w:t xml:space="preserve">Ilość zawodników – do 120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wody Okręgowe Kół Łowiecki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6.2012 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 8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Rozpoczęcie strzelań 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ł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obó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eg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deusz URBAŃS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ząd Okręgowy PZŁ w Opol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isja Strzelecka przy ORŁ w Opol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Reprezentacje 3 os.  KŁ w Klasie P i Open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lasyfikacja drużynowa i ind. - M i P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Indywidualnie w Klasie Mistrzowskiej- członkowie kół łowieckich Okręgu PZŁ i Niestowarzyszen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wody Leśników RDLP Katowi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3.06.2012 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 8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zpoczęcie strzelań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0 %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ł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obó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eg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rzy</w:t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AMCZY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DLP Katowi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ząd Okręgowy PZŁ w Opol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isja Strzelecka przy ORŁ w Opol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prezentacje nadleśnictw ( 3 os. 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+ klasyfikacja Nadleśniczych i Zastępców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 xml:space="preserve">Puchar Opolskiej Karolinki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.07.2012 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iedzie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 8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zpoczęcie strzelań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6"/>
                <w:szCs w:val="16"/>
              </w:rPr>
              <w:t>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A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TI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</w:rPr>
              <w:t>100 rzut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eg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chał </w:t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</w:rPr>
              <w:t xml:space="preserve">DZIERŻANOWSK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omisja Strzelecka przy ORŁ w Opolu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  <w:sz w:val="18"/>
                <w:szCs w:val="18"/>
              </w:rPr>
              <w:t xml:space="preserve">Kol. B.ADAMCZYK, W.CIEPLIK,            S.WALISKO, Ł.ADAMSKI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</w:rPr>
              <w:t xml:space="preserve">ZO PZŁ w Opolu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wody otwar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</w:rPr>
              <w:t xml:space="preserve">Klasyfikacja indywidualna </w:t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 xml:space="preserve">Puchar Strzelnic Południa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.08.2012 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 8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zpoczęcie strzelań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obó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ut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leg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rz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DAMCZYK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isja Strzelecka przy ORŁ w Opol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ząd Okręgowy PZŁ w Opol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wody otwar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</w:rPr>
              <w:t>Klasyfikacja indywidualna</w:t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„</w:t>
            </w:r>
            <w:r>
              <w:rPr>
                <w:b/>
                <w:sz w:val="18"/>
                <w:szCs w:val="18"/>
                <w:highlight w:val="green"/>
              </w:rPr>
              <w:t>Puchar Opolszczyzny”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 xml:space="preserve">Zawody Wawrzynow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highlight w:val="green"/>
              </w:rPr>
              <w:t>22.09.2012 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highlight w:val="green"/>
              </w:rPr>
              <w:t>godz. 8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Rozpoczęcie strzelań 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100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Peł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Wielobó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 xml:space="preserve">Koleg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Wojcie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 xml:space="preserve">SZYMAŃSK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 xml:space="preserve">Komisja Strzelecka przy NRŁ i ORŁ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w Opolu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Zarząd Okręgowy PZŁ w Opolu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Obserwator : Jerzy ADAMCZYK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>Klasyfikacja indywidualna w Klasie M i P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 xml:space="preserve">Zawody otwarte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  <w:t xml:space="preserve">Ilość zawodników  - do 120 </w:t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</w:rPr>
              <w:t xml:space="preserve">1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Puchar Zamknięcia Śród Strzeleckich”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7.10.2012 r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niedziela 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 8: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Rozpoczęcie strzelań 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ł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obój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leg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cha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ZIERŻANOWSK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isja Strzelecka przy ORŁ w Opol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ząd Okręgowy PZŁ w Opol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Klasyfikacja indywidualna  M  ,  P 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wody otwarte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4"/>
          <w:szCs w:val="14"/>
        </w:rPr>
        <w:t xml:space="preserve">Uwagi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ycja Nr 1 - Szkolenie i udział Sędziów i Instruktorów Strzelectwa Myśliwskiego PZŁ w zawodach strzeleckich  - Wszys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Zarządy KŁ są zobowiązane do powiadomienia swoich członków posiadających uprawnienia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zycja Nr 1, 11  – </w:t>
      </w:r>
      <w:r>
        <w:rPr>
          <w:sz w:val="20"/>
          <w:szCs w:val="20"/>
        </w:rPr>
        <w:t xml:space="preserve">zgłoszenia zawodników w dniu zawodów </w:t>
      </w:r>
      <w:r>
        <w:rPr>
          <w:b/>
          <w:sz w:val="20"/>
          <w:szCs w:val="20"/>
        </w:rPr>
        <w:t>do godz. 8.45 BEZWZGLĘDNIE !!!!!!!!!!!!!!!!!!!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ozycja Nr  5 i 10 - </w:t>
      </w:r>
      <w:r>
        <w:rPr>
          <w:sz w:val="20"/>
          <w:szCs w:val="20"/>
        </w:rPr>
        <w:t xml:space="preserve">zgłoszenia zespołów oraz zawodników  prowadzi ZO PZŁ w Opolu - </w:t>
      </w:r>
      <w:r>
        <w:rPr>
          <w:b/>
          <w:sz w:val="20"/>
          <w:szCs w:val="20"/>
        </w:rPr>
        <w:t xml:space="preserve">Ilość zawodników do 120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ozycja Nr 2,3,4,8 i 9   - </w:t>
      </w:r>
      <w:r>
        <w:rPr>
          <w:sz w:val="20"/>
          <w:szCs w:val="20"/>
        </w:rPr>
        <w:t xml:space="preserve">zgłoszenia zawodników i drużyn w dniu rozpoczęcia zawodów </w:t>
      </w:r>
      <w:r>
        <w:rPr>
          <w:b/>
          <w:sz w:val="20"/>
          <w:szCs w:val="20"/>
        </w:rPr>
        <w:t>do godz. 8.30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BEZWZGLĘDNIE !!!!!!!!!!!!!!!!!!!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zycja Nr 7</w:t>
      </w:r>
      <w:r>
        <w:rPr>
          <w:sz w:val="20"/>
          <w:szCs w:val="20"/>
        </w:rPr>
        <w:t xml:space="preserve"> - zgłoszenia zespołów oraz zawodników indywidualnych  tj. pracowników ALP prowadzą Nadleśnictwa RDLP Katowic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oraz ZO PZŁ w Opolu 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0"/>
          <w:szCs w:val="20"/>
        </w:rPr>
        <w:t xml:space="preserve">Pozycja Nr  6 </w:t>
      </w:r>
      <w:r>
        <w:rPr>
          <w:sz w:val="20"/>
          <w:szCs w:val="20"/>
        </w:rPr>
        <w:t xml:space="preserve">- w zawodach Okręgowych Kół Łowieckich bierze udział jeden zespół 3 osobowy w klasie powszechnej i jeden zespół w klasie otwartej ( max. 2 zespoły z   danego KŁ )  -  indywidualnie myśliwi tylko z klasą mistrzowską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Zgłoszenia zespołów oraz zawodników z klasą mistrzowską należy składać w Zarządzie Okręgowym PZŁ w Opolu w nieprzekraczalnym termi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do dnia 14 czerwca 201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0"/>
          <w:szCs w:val="20"/>
        </w:rPr>
        <w:t>Pozycja Nr 5 i 10  -</w:t>
      </w:r>
      <w:r>
        <w:rPr>
          <w:sz w:val="20"/>
          <w:szCs w:val="20"/>
        </w:rPr>
        <w:t xml:space="preserve"> zawodnik zdobywa tytuł </w:t>
      </w:r>
      <w:r>
        <w:rPr>
          <w:b/>
          <w:sz w:val="20"/>
          <w:szCs w:val="20"/>
        </w:rPr>
        <w:t>„Mistrz Strzelectwa Myśliwskiego”</w:t>
      </w:r>
      <w:r>
        <w:rPr>
          <w:sz w:val="20"/>
          <w:szCs w:val="20"/>
        </w:rPr>
        <w:t xml:space="preserve"> jeśli zgłosi pisemnie przed rozpoczęciem zawodów do organizatorów, chęć zdobycia  klasy mistrzowskiej i uzyska wynik </w:t>
      </w:r>
      <w:r>
        <w:rPr>
          <w:b/>
          <w:sz w:val="20"/>
          <w:szCs w:val="20"/>
        </w:rPr>
        <w:t>425 / 500 pkt.</w:t>
      </w:r>
      <w:r>
        <w:rPr>
          <w:sz w:val="20"/>
          <w:szCs w:val="20"/>
        </w:rPr>
        <w:t xml:space="preserve"> lub lepsz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wszystkich zawodów zostaną opracowane regulaminy które będą obowiązywały w dniu zawodów , organizatorzy zastrzegają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sobie prawo do wprowadzenia zmian o czym zostaną poinformowani uczestnicy przy oficjalnym rozpoczęciu imprezy .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 xml:space="preserve">Opinia :                                                                                                                                                                          Zatwierdzam :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wodniczący Komisji Strzeleckiej ORŁ w Opolu </w:t>
        <w:tab/>
        <w:tab/>
        <w:tab/>
        <w:tab/>
        <w:tab/>
        <w:tab/>
        <w:tab/>
        <w:tab/>
        <w:t xml:space="preserve">          Zarząd Okręgowy PZŁ w Opolu </w:t>
      </w:r>
    </w:p>
    <w:p>
      <w:pPr>
        <w:pStyle w:val="Normal"/>
        <w:tabs>
          <w:tab w:val="clear" w:pos="708"/>
          <w:tab w:val="left" w:pos="3330" w:leader="none"/>
          <w:tab w:val="left" w:pos="1120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</w:t>
      </w:r>
      <w:r>
        <w:rPr/>
        <w:object w:dxaOrig="10963" w:dyaOrig="58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65pt;height:34.5pt" filled="f" o:ole="">
            <v:imagedata r:id="rId3" o:title=""/>
          </v:shape>
          <o:OLEObject Type="Embed" ProgID="" ShapeID="ole_rId2" DrawAspect="Content" ObjectID="_201753247" r:id="rId2"/>
        </w:objec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/ - /  </w:t>
      </w:r>
      <w:r>
        <w:rPr>
          <w:b/>
          <w:i/>
          <w:sz w:val="20"/>
          <w:szCs w:val="20"/>
        </w:rPr>
        <w:t xml:space="preserve">Michał DZIERŻANOWSKI 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6:27:00Z</dcterms:created>
  <dc:creator>Sekretariat</dc:creator>
  <dc:description/>
  <cp:keywords/>
  <dc:language>en-US</dc:language>
  <cp:lastModifiedBy>Bogus</cp:lastModifiedBy>
  <cp:lastPrinted>2012-01-26T09:29:00Z</cp:lastPrinted>
  <dcterms:modified xsi:type="dcterms:W3CDTF">2012-03-26T08:26:00Z</dcterms:modified>
  <cp:revision>3</cp:revision>
  <dc:subject/>
  <dc:title>TERMINARZ  ZAWODÓW STRZELECKICH – OPOLE 200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5370888</vt:r8>
  </property>
  <property fmtid="{D5CDD505-2E9C-101B-9397-08002B2CF9AE}" pid="3" name="_AuthorEmail">
    <vt:lpwstr>zo.opole@pzlow.pl</vt:lpwstr>
  </property>
  <property fmtid="{D5CDD505-2E9C-101B-9397-08002B2CF9AE}" pid="4" name="_AuthorEmailDisplayName">
    <vt:lpwstr>ZO PZŁ Opole</vt:lpwstr>
  </property>
  <property fmtid="{D5CDD505-2E9C-101B-9397-08002B2CF9AE}" pid="5" name="_EmailSubject">
    <vt:lpwstr>Temat</vt:lpwstr>
  </property>
  <property fmtid="{D5CDD505-2E9C-101B-9397-08002B2CF9AE}" pid="6" name="_ReviewingToolsShownOnce">
    <vt:lpwstr/>
  </property>
</Properties>
</file>