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25"/>
        <w:gridCol w:w="2268"/>
        <w:gridCol w:w="283"/>
        <w:gridCol w:w="1063"/>
        <w:gridCol w:w="213"/>
        <w:gridCol w:w="1418"/>
        <w:gridCol w:w="283"/>
      </w:tblGrid>
      <w:tr>
        <w:trPr>
          <w:trHeight w:val="1274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. Pieczątka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Upoważnienie do wykonywania polowania indywidu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k ścisłego zarachowania – Nr 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ane dotyczące myśliw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Imię i nazwisko: 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res: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iejsce wykonywania polo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 Nr obwodu łowieckiego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2. Nadleśnictwo: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3. Województwo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poważnienie jest ważne na następującą zwierzyn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 Gatunek oraz opis sztuki zwierzyny przeznaczonej do dostarczenia do punktu skup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. Nr znaku, którym została oznaczona tusza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3. Gatunki, liczba sztuk oraz opis zwierzyny przeznaczonej na użytek własny myśliw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Upoważnienie jest ważne do dnia: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Ważność upoważnienia przedłuża się do dnia: </w:t>
            </w: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Data wydania upoważnienia: </w:t>
            </w: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 dzierżawcę:</w:t>
            </w:r>
          </w:p>
        </w:tc>
      </w:tr>
      <w:tr>
        <w:trPr>
          <w:trHeight w:val="127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. Pieczątka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Upoważnienie do wykonywania polowania indywidu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k ścisłego zarachowania – Nr 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ane dotyczące myśliw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. Imię i nazwisko: 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dres: 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iejsce wykonywania polo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 Nr obwodu łowieckiego: 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2. Nadleśnictwo: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3. Województwo: 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6166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Upoważnienie jest ważne na następującą zwierzynę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 Gatunek oraz opis sztuki zwierzyny przeznaczonej do dostarczenia   do punktu skupu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. Nr znaku, którym została oznaczona tusza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3. Gatunki, liczba sztuk oraz opis zwierzyny przeznaczonej na użytek własny myśliw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Upoważnienie jest ważne do dnia: </w:t>
            </w: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Ważność upoważnienia przedłuża się do dnia: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Data wydania upoważnienia: 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Za dzierżawcę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426" w:footer="0" w:bottom="113"/>
      <w:pgNumType w:fmt="decimal"/>
      <w:cols w:num="2" w:equalWidth="false" w:sep="false">
        <w:col w:w="7952" w:space="298"/>
        <w:col w:w="83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27:00Z</dcterms:created>
  <dc:creator>Ilona</dc:creator>
  <dc:description/>
  <dc:language>en-US</dc:language>
  <cp:lastModifiedBy>Piotr Gawlicki</cp:lastModifiedBy>
  <cp:lastPrinted>2002-03-27T14:54:00Z</cp:lastPrinted>
  <dcterms:modified xsi:type="dcterms:W3CDTF">2002-04-03T13:27:00Z</dcterms:modified>
  <cp:revision>2</cp:revision>
  <dc:subject/>
  <dc:title>1</dc:title>
</cp:coreProperties>
</file>